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6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 адрес, гражданина РФ, паспортные данные, дата выдачи дата, зарегистрированного и проживающего по адресу: адрес, адрес,  возбужденного протоколом 82 01 № 324317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3-20 час., находясь по адресу: адрес, адрес, в районе дома № 9А, гражданин фио в ходе словесного конфликта, причинил физическую боль фио, а именно: схватил ее за воротник куртки в районе шеи и крепко удерживал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конфликт действительно произошел с фио, в результате которого причинил последней физическую боль. </w:t>
      </w:r>
    </w:p>
    <w:p>
      <w:pPr>
        <w:pStyle w:val="Normal"/>
        <w:jc w:val="both"/>
        <w:rPr/>
      </w:pPr>
      <w:r>
        <w:rPr/>
        <w:t xml:space="preserve">Потерпевшая фио,  в судебное заседание не явилась, извещена надлежаще о времени и месте слушания дела, в материалах дела имеется заявление о рассмотрении дела в ее отсутствие. </w:t>
      </w:r>
    </w:p>
    <w:p>
      <w:pPr>
        <w:pStyle w:val="Normal"/>
        <w:jc w:val="both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4317 от дата, составленный по  ст. 6.1.1 КоАП РФ 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, и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060250618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фио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