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ело № 5-91-61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марта 2018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лошина И.И., паспортные данные, гражданина Российской Федерации, работающего в должности руководителя ООО «КИММЕРИЯ», находящегося по адресу: АДРЕС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1.03.2017 г. Волошин И.И., будучи должностным лицом, работая в должности руководителя ООО «КИММЕРИЯ», расположенном по адресу: АДРЕС, не обеспечил своевременное представление в налоговый орган, в срок, предусмотренный пп. 5 п.1 ст. 23 НК РФ бухгалтерской (финансовой) отчётности за 2016 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п.5 п.1 ст. 23 Налогового кодекса РФ, налогоплательщики обязаны представить в налоговый орган по месту нахождения организации годовую бухгалтерскую (финансовую) отчётность не позднее 3 месяцев после окончания отчётного года, за исключением случаев, когда организация в соответствии с Федеральным законом от 06.12.2011 года № 402-ФЗ «О бухгалтерском учёте» не обязана вести бухгалтерский учёт или является религиозной организацией, у которой за отчётные (налоговые) периоды календарного года не возникало обязанности по уплате налогов и сбор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едоставления бухгалтерской (финансовой) отчётности за предшествующий календарный год – не позднее 31.03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бухгалтерская (финансовая) отчётность за предшествующий календарный год ООО «КИММЕРИЯ» представлена в налоговый орган 12.04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Волошин И.И., будучи надлежащим образом уведомленным о дате, месте и времени судебного заседания, не явился, о причинах не явки суду не сообщи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Ходатайств об отложении судебного разбирательства, отводах, в суд от Волошина И.И. не поступало. Оснований для признания необходимой явки Волошина И.И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Волошина И.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акт совершения Волошиным И.И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223 от 16.02.2018 года (л.д.1-2); выпиской из ЕГРЮЛ о включении в указанный Реестр ООО «КИММЕРИЯ» (л.д. 3-4), квитанцией о приёме налоговой декларации (расчёта) в электронном виде от 12.04.2017г. (л.д. 5), подтверждением даты отправки  12.04.2017 года документа в электронном виде (л.д. 6), извещением о получении электронного документа 12.04.2017 (л.д. 7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руководителя ООО «КИММЕРИЯ» Волошина И.И.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</w:t>
      </w:r>
    </w:p>
    <w:p>
      <w:pPr>
        <w:pStyle w:val="Normal"/>
        <w:jc w:val="both"/>
        <w:rPr/>
      </w:pPr>
      <w:r>
        <w:rPr/>
        <w:t xml:space="preserve">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и смягчающих административную ответственность Волошин И.И. обстоятель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ООО «КОМППЕРИЯ»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Волошина И.И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