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</w:t>
      </w:r>
      <w:r>
        <w:rPr/>
        <w:t>УИД 91ms0091-телефон-телефон</w:t>
      </w:r>
    </w:p>
    <w:p>
      <w:pPr>
        <w:pStyle w:val="Normal"/>
        <w:bidi w:val="0"/>
        <w:rPr/>
      </w:pPr>
      <w:r>
        <w:rPr/>
        <w:t xml:space="preserve">Дело № 5-...-61/2022  </w:t>
      </w:r>
    </w:p>
    <w:p>
      <w:pPr>
        <w:pStyle w:val="Normal"/>
        <w:bidi w:val="0"/>
        <w:rPr/>
      </w:pPr>
      <w:r>
        <w:rPr/>
        <w:t xml:space="preserve">                        </w:t>
      </w:r>
    </w:p>
    <w:p>
      <w:pPr>
        <w:pStyle w:val="Normal"/>
        <w:bidi w:val="0"/>
        <w:rPr/>
      </w:pPr>
      <w:r>
        <w:rPr/>
        <w:t xml:space="preserve">                               </w:t>
      </w:r>
      <w:r>
        <w:rPr/>
        <w:t>ПОСТАНОВЛЕНИЕ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дата</w:t>
        <w:tab/>
        <w:t xml:space="preserve">                                                                                      адрес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Мировой судья судебного участка ... адрес) адрес фио,    рассмотрев в открытом судебном заседании в зале суда по адресу: адрес, дело об административном правонарушении, поступившее из Межрайонной ИФНС России ... ... адрес в отношении:                                                              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фио, паспортные данные, председателя правления Садоводческого наименование организации, находящегося по адресу: адрес,   адрес,  проживающей по адресу: адрес, адрес, привлекаемой к административной ответственности по ст. 15.5 Кодекса Российской Федерации об административных правонарушениях, -</w:t>
        <w:tab/>
      </w:r>
    </w:p>
    <w:p>
      <w:pPr>
        <w:pStyle w:val="Normal"/>
        <w:bidi w:val="0"/>
        <w:rPr/>
      </w:pPr>
      <w:r>
        <w:rPr/>
        <w:tab/>
        <w:tab/>
        <w:tab/>
      </w:r>
    </w:p>
    <w:p>
      <w:pPr>
        <w:pStyle w:val="Normal"/>
        <w:bidi w:val="0"/>
        <w:rPr/>
      </w:pPr>
      <w:r>
        <w:rPr/>
        <w:t xml:space="preserve">                                                            </w:t>
      </w:r>
      <w:r>
        <w:rPr/>
        <w:t>УСТАНОВИЛ:</w:t>
      </w:r>
    </w:p>
    <w:p>
      <w:pPr>
        <w:pStyle w:val="Normal"/>
        <w:bidi w:val="0"/>
        <w:rPr/>
      </w:pPr>
      <w:r>
        <w:rPr/>
        <w:t xml:space="preserve">дата, фио, являясь должностным лицом, работая в должности  председателя правления Садоводческого наименование организации, находящегося по адресу: адрес,   адрес, не обеспечила  своевременное представление в налоговый орган, в срок, предусмотренный   пп. 1 п. 1 ст. 346  НК РФ расчета по налоговой декларации по упрощенной системе налогообложения за 2020 календарный год. 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В соответствии с пп.1 п. 1  ст. 346 Налогового кодекса РФ, по итогам налогового периода налогоплательщики представляют налоговую декларацию в налоговый орган по месту нахождения организации или месту жительства индивидуального предпринимателя в следующие сроки: 1) организации - не позднее дата года, следующего за истекшим налоговым периодом (за исключением случаев, предусмотренных пунктами 2 и 3 настоящей статьи).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Факт нарушения подтверждается квитанцией о приеме налоговой декларации (расчета) в электронном виде 0000... от дата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Указанными действиями нарушен срок предоставления налоговой декларации (расчета)  в налоговый орган по месту учета. 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В судебное заседание фио не явилась, уведомлена  надлежащим образом (л.д. 14),   отводов она не заявляла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Статьей 2.4 КоАП РФ  установлено, что 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, таким образом, ответственность за не предоставление в установленный срок налоговой декларации несет руководитель юридического лица или бухгалтер. 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Факт совершения фио административного правонарушения, предусмотренного  ст. 15.5 Кодекса Российской Федерации об административных правонарушениях не опровергается лицом, в отношении которого ведется производство по делу и вина  подтверждается совокупностью собранных по делу доказательств, а именно: протоколом об административном правонарушении № ... от дата (л.д. 1-2); выпиской из ЕГРЮЛ о включении в указанный Реестр юридического лица (л.д.3-4); квитанцией  о приеме расчета   от дата (л.д. 5)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Указанные доказательства мировым 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В соответствии со ст. 4.5 Кодекса РФ об административных правонарушениях годичный срок привлечения к административной ответственности не истёк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С учетом изложенного, действия фио подлежат квалификации по ст. 15.5 КоАП РФ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 xml:space="preserve">Обстоятельств, отягчающих и смягчающих   административную ответственность, судом не установлено.   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Учитывая характер совершенного правонарушения, личность лица, привлекаемого к административной ответственности,  отсутствие  обстоятельств  отягчающих или смягчающих    административную ответственность,  считаю возможным назначить  административное наказание, предусмотренное санкцией ст.15.5 КоАП РФ, в виде предупреждения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На основании изложенного, руководствуясь ст. 15.5,  п.1 ч.1 ст. 29.9, ст.29.10 Кодекса Российской Федерации об административных правонарушениях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</w:t>
      </w:r>
      <w:r>
        <w:rPr/>
        <w:t xml:space="preserve">Признать должностное лицо председателя правления Садоводческого наименование организации фио виновной в совершении административного правонарушения, предусмотренного  ст. 15.5 Кодекса РФ об административных правонарушениях, и назначить ей  наказание в виде предупреждения. 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 настоящего постановления в ... городской суд адрес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    </w:t>
      </w:r>
      <w:r>
        <w:rPr/>
        <w:t xml:space="preserve">Мировой судья </w:t>
        <w:tab/>
        <w:tab/>
        <w:tab/>
        <w:t xml:space="preserve">      /подпись/                                               фио </w:t>
      </w:r>
    </w:p>
    <w:p>
      <w:pPr>
        <w:pStyle w:val="Normal"/>
        <w:bidi w:val="0"/>
        <w:rPr/>
      </w:pPr>
      <w:r>
        <w:rPr/>
        <w:t xml:space="preserve">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Копия верна: мировой судья                                       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