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61/2023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,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Ф, паспортные данные, дата выдачи дата, проживающего по адресу: адрес, и зарегистрированного поа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 в адрес, адрес фио  управлял транспортным средством – мопед марка автомобиля  государственный регистрационный  знак б/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№ 183605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01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82 АО № 023029 от 13.02.20223г.,  которым установлено состояние алкогольного опьянения фио  (л.д. 3-4);</w:t>
      </w:r>
    </w:p>
    <w:p>
      <w:pPr>
        <w:pStyle w:val="Normal"/>
        <w:bidi w:val="0"/>
        <w:rPr/>
      </w:pPr>
      <w:r>
        <w:rPr/>
        <w:t xml:space="preserve">- протоколом 82 ПЗ № 061465 от дата о задержании транспортного средства (л.д. 5); </w:t>
      </w:r>
    </w:p>
    <w:p>
      <w:pPr>
        <w:pStyle w:val="Normal"/>
        <w:bidi w:val="0"/>
        <w:rPr/>
      </w:pPr>
      <w:r>
        <w:rPr/>
        <w:t>- видеозаписью к протоколу (л.д. 15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права управления Т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52 мг/л  (л.д. 3-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наказание в виде административного арест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/подпись/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