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дело № 5-91-6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адрес) адрес фио, и.о. мирового судьи судебного участка № 91 Феодосийского судебного района адрес, рассмотрев в открытом судебном заседании при секретаре фио протокол об административном правонарушении должностного лица – фио № 31 от дата, составленный заместителем начальника Управления ГУ – УПФР в адрес РК (межрайонного) фио по ст. 15.33.2.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Руководитель (директор) Общества с ограниченной ответственностью (ООО) "Киммерия" фио, паспортные данные адрес АР адрес, гражданин РФ, зарегистрированный и фактически проживающий: адрес, адрес, не является подвергнутым административному наказанию за совершение административных правонарушений выявленных в ходе осуществления государственного контроля (надзора), муниципального контроля, </w:t>
      </w:r>
    </w:p>
    <w:p>
      <w:pPr>
        <w:pStyle w:val="Normal"/>
        <w:bidi w:val="0"/>
        <w:rPr/>
      </w:pPr>
      <w:r>
        <w:rPr/>
        <w:t xml:space="preserve">согласно составленного в отношении него протокола об административном правонарушении № 31 от дата, являясь должностным лицом юридического лица – страхователя наименование организации в период с дата по дата, т.е. в установленный законом срок, находясь по месту регистрации Общества по адресу: адрес, адрес, не предоставлял в Управление ГУ – УПФР в адрес РК (межрайонное) сведения о застрахованных лицах по форме СЗВ-М за дата, нарушив положения абзаца второго пункта 1 статьи 8 и пункта 2.2. статьи 11 Федерального закона от дата N 27-ФЗ "Об индивидуальном (персонифицированном) учете в системе обязательного пенсионного страхования" (далее - Закон N 27-ФЗ), т.е. совершил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bidi w:val="0"/>
        <w:rPr/>
      </w:pPr>
      <w:r>
        <w:rPr/>
        <w:t>фио в судебном заседании вину полностью признал и показал, что из-за плохого финансового положения Общества длительное время не велась деятельность и не было в штате бухгалтера, поэтому с опозданием были предоставлены сведения в пенсионный фонд. В содеянном раскаивается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ст. 15.33.2 КоАП РФ,  вины фио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№ 31 от дата с указанием существа вменяемого фио правонарушения и его квалификации по ст. 15.33.2 КоАП РФ;</w:t>
      </w:r>
    </w:p>
    <w:p>
      <w:pPr>
        <w:pStyle w:val="Normal"/>
        <w:bidi w:val="0"/>
        <w:rPr/>
      </w:pPr>
      <w:r>
        <w:rPr/>
        <w:t>- акт № 091S18170002607 от дата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наименование организации, а именно о поступлении сведений за дата по форме СЗВ-М дата;</w:t>
      </w:r>
    </w:p>
    <w:p>
      <w:pPr>
        <w:pStyle w:val="Normal"/>
        <w:bidi w:val="0"/>
        <w:rPr/>
      </w:pPr>
      <w:r>
        <w:rPr/>
        <w:t>- копией сведений о застрахованных лицах по форме СЗВ-М поданной от наименование организации за дата;</w:t>
      </w:r>
    </w:p>
    <w:p>
      <w:pPr>
        <w:pStyle w:val="Normal"/>
        <w:bidi w:val="0"/>
        <w:rPr/>
      </w:pPr>
      <w:r>
        <w:rPr/>
        <w:t>- извещением о доставке дата сведений о застрахованных лицах по форме СЗВ-М поданной от наименование организации в УПФР в адрес;</w:t>
      </w:r>
    </w:p>
    <w:p>
      <w:pPr>
        <w:pStyle w:val="Normal"/>
        <w:bidi w:val="0"/>
        <w:rPr/>
      </w:pPr>
      <w:r>
        <w:rPr/>
        <w:t>- выпиской из ЕГРЮЛ в отношении наименование организации по состоянию на дата с указанием в качестве руководителя Общества фио</w:t>
      </w:r>
    </w:p>
    <w:p>
      <w:pPr>
        <w:pStyle w:val="Normal"/>
        <w:bidi w:val="0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директора наименование организации фио, судья считает, что в его действиях имеется состав административного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административную ответственность фио обстоятельств, а также раскаяние лица, совершившего административное правонарушение. В соответствии с санкцией ст. 15.33.2 КоАП РФ к нему может быть применено только наказание в виде административного штрафа.</w:t>
      </w:r>
    </w:p>
    <w:p>
      <w:pPr>
        <w:pStyle w:val="Normal"/>
        <w:bidi w:val="0"/>
        <w:rPr/>
      </w:pPr>
      <w:r>
        <w:rPr/>
        <w:t>В то же время, согласно ч 1 ст. 4.1.1 КоАП РФ,  являющимся субъектами малого и среднего предпринимательства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о ст. 3.4. КоАП РФ, 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относится к субъектам  малого предпринимательства (микропредприятие). </w:t>
      </w:r>
    </w:p>
    <w:p>
      <w:pPr>
        <w:pStyle w:val="Normal"/>
        <w:bidi w:val="0"/>
        <w:rPr/>
      </w:pPr>
      <w:r>
        <w:rPr/>
        <w:t xml:space="preserve">Сведения о том, что должностное лицо фио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в материалах дела не представлены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>При таких обстоятельствах суд считает необходимым заменить должностному лицу фио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На основании изложенного и руководствуясь ст. ст. 2.4. (примечание), 3.4, 3.5., 4.1, 4.1.1., 15.33.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директора наименование организации фио признать виновным в совершении административного правонарушения, предусмотренного ст.15.33.2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На основании ст. 4.1.1. КоАП РФ назначенное фио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адрес через мирового судью судебного участка № 91 Феодосийского судебного района Р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