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62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марта 2018 года </w:t>
        <w:tab/>
        <w:tab/>
        <w:tab/>
        <w:tab/>
        <w:tab/>
        <w:tab/>
        <w:tab/>
        <w:t xml:space="preserve">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КОКОУЛИНА Ю.Н., паспортные данные, гражданина Российской Федерации, официально нетрудоустроенного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коулин Ю.Н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00 часов 05 минут 21 февраля 2018 года   возле дома № 7, расположенного на ул. Железнодорожной в пгт. Приморский, г. Феодосия, управлял транспортным средством – автомобилем "Ауди А4" государственный регистрационный знак НОМЕР, 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коулин Ю.Н. в судебном заседании  вину в совершении административного правонарушения признал полностью, просил суд назначить наказание не связанное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1 ст. 12.8. КоАП РФ и виновность Кокоулина Ю.Н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Кокоулина Ю.Н. 61 АГ 334062, составленным 21.02.2018 г. с указанием места, времени и события вменяемого Кокоулину Ю.Н. правонарушения (управлял транспортным средством в состоянии опьянения), его квалификации по ч. 1 ст. 12.8 КоАП РФ,   кроме того, в протоколе имеются подписи Кокоулина Ю.Н. за разъяснении ему процессуальных прав согласно ст. 25.1 КоАП РФ и ст. 51 Конституции РФ,  подпись Кокоулина Ю.Н. за вручение ему копии протокола и объяснение  о признании вины (л.д. 1);  </w:t>
      </w:r>
    </w:p>
    <w:p>
      <w:pPr>
        <w:pStyle w:val="Normal"/>
        <w:jc w:val="both"/>
        <w:rPr/>
      </w:pPr>
      <w:r>
        <w:rPr/>
        <w:t xml:space="preserve">- протоколом 61 АМ 391735 об отстранении Кокоулина Ю.Н. от управления транспортным средством, составленным 21.02.2018 г. с участием двух понятых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резкое изменение окраски кожных покровов лица, запах алкоголя изо рта, с подписью Кокоулина Ю.Н.  за вручение ему копии протокола (л.д. 2); </w:t>
      </w:r>
    </w:p>
    <w:p>
      <w:pPr>
        <w:pStyle w:val="Normal"/>
        <w:jc w:val="both"/>
        <w:rPr/>
      </w:pPr>
      <w:r>
        <w:rPr/>
        <w:t>- распечатанный чек с результатом освидетельствования 0.98 мг\л, с подписью Кокоулина Ю.Н. и двух понятых (л.д. 3);</w:t>
      </w:r>
    </w:p>
    <w:p>
      <w:pPr>
        <w:pStyle w:val="Normal"/>
        <w:jc w:val="both"/>
        <w:rPr/>
      </w:pPr>
      <w:r>
        <w:rPr/>
        <w:t xml:space="preserve">- акт освидетельствования на состояние алкогольного опьянения  61 АА 123207 от 21.02.2018 года,  которым  установлено состояние опьянения Кокоулина Ю.Н., с отметкой о его согласии с результатом 0,98 мг/л (л.д. 4); </w:t>
      </w:r>
    </w:p>
    <w:p>
      <w:pPr>
        <w:pStyle w:val="Normal"/>
        <w:jc w:val="both"/>
        <w:rPr/>
      </w:pPr>
      <w:r>
        <w:rPr/>
        <w:t>- объяснением понятого ...ФИО. от 21.02.2018 г. (л.д. 5);</w:t>
      </w:r>
    </w:p>
    <w:p>
      <w:pPr>
        <w:pStyle w:val="Normal"/>
        <w:jc w:val="both"/>
        <w:rPr/>
      </w:pPr>
      <w:r>
        <w:rPr/>
        <w:t>- объяснением понятого ...ФИО от 21.02.2018 г. (л.д. 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ИГИБДД ОМВД России по г. Феодосии ...ФИО. от 21.02.2018 года (л.д. 7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  освидетельствования Кокоулина Ю.Н. у него установлено наличие  абсолютного этилового спирта в концентрации 0,98 мг/л и  наступившее в результате употребления  вызывающих алкогольное опьянение веществ состояние  алкогольного  опьянения. </w:t>
      </w:r>
    </w:p>
    <w:p>
      <w:pPr>
        <w:pStyle w:val="Normal"/>
        <w:jc w:val="both"/>
        <w:rPr/>
      </w:pPr>
      <w:r>
        <w:rPr/>
        <w:t>Факт управления автомобилем не отрицался Кокоулиным Ю.Н. при составлении протокола об административном правонарушении и в судебном заседании, что подтверждается исследованными в ходе судебного разбирательства доказательствами. Кокоулин Ю.Н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1 февраля 2018 года Кокоулин Ю.Н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ответственность Кокоулина Ю.Н. обстоятельств, смягчающее обстоятельство – признание вины, характер совершенного Кокоулиным Ю.Н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КОУЛИНА Ю.Н. признать виновным в совершении правонарушения, предусмотренного ч. 1 ст. 12.8  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0759, КБК 188116300200160001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Кокоулину Ю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Кокоулина Ю.Н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Кокоулин Ю.Н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  через мирового суд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/подпись/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