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62/2022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... Крым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енерального директора наименование организации, расположенного по адресу: адрес, адрес, ... 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адрес, ... не обеспечил  своевременное представление в налоговый орган, в срок, предусмотренный   п. п. 1. п.1 ст. 346.23  НК РФ налоговой декларации по упрощенной системе налогообложения за 2020 календарный год.  </w:t>
      </w:r>
    </w:p>
    <w:p>
      <w:pPr>
        <w:pStyle w:val="Normal"/>
        <w:bidi w:val="0"/>
        <w:rPr/>
      </w:pPr>
      <w:r>
        <w:rPr/>
        <w:t>В соответствии с п.п.1 п. 1 ст. 346.23 Налогового кодекса РФ, организации - не позднее дата года, следующего за истекшим налоговым периодом (за исключением случаев, предусмотренных пунктами 2 и 3 настоящей стать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№ 000...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ся, уведомлен  надлежащим образом о слушании дела, отводов и ходатайств он не заявля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... от дата (л.д. 1-2); выпиской из ЕГРЮЛ о включении в указанный Реестр юридического лица от дата (л.д. 3-6); квитанцией  о приеме налоговой декларации (расчета) в электронном виде № ... от дата (л.д. 7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генерального директора наименование организации,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/подпись/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секретарь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