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1-63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07 марта 2018 года</w:t>
        <w:tab/>
        <w:tab/>
        <w:tab/>
        <w:tab/>
        <w:tab/>
        <w:tab/>
        <w:tab/>
        <w:t xml:space="preserve">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дело об административном правонарушении о привлечении к административной ответственности индивидуального предпринимателя Романова В.В., паспортные данные, гражданина Российской Федерации, проживающего по адресу: АДРЕС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Романов В.В., будучи индивидуальным предпринимателем, находясь по месту своего проживания: гАДРЕС, предоставил с нарушением срока в Государственное учреждение – Управление Пенсионного фонда Российской Федерации в г. Феодосии Республики Крым сведения о работающих застрахованных лицах по форме СЗВ-М за октябрь 2017 года. Сведения о застрахованных лицах по форме СЗВ-М за октябрь 2017 года (с типом исходная) на ФИО предоставлены в Пенсионный фонд по почте 16.11.2017 г., то есть с нарушением срока предоставления отчетности, предусмотренного п. 2.2 ст. 11 Закона № 27-ФЗ "Об индивидуальном (персонифицированном) учете в системе обязательного пенсионного страхования"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сведений о работающем у ИП Романова В.В. застрахованном лице в Государственное учреждение – Управление Пенсионного фонда Российской Федерации в г. Феодосии Республики Крым.  </w:t>
      </w:r>
    </w:p>
    <w:p>
      <w:pPr>
        <w:pStyle w:val="Normal"/>
        <w:jc w:val="both"/>
        <w:rPr/>
      </w:pPr>
      <w:r>
        <w:rPr/>
        <w:t xml:space="preserve">В судебное заседание Романов В.В. не явился, о времени и месте рассмотрения дела уведомлён надлежащим образом, о причинах неявки сведений в судебный участок не поступало.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п. 2.2 ст. 11 Закона № 27-ФЗ "Об индивидуальном (персонифицированном) учете в системе обязательного пенсионного страхования", страхователь ежемесячно не позднее 15-го числа  месяца, следующего за отчетным периодом - месяцем,  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акт совершения Романовым В.В. административного правонарушения, предусмотренного ст.15.33.2 Кодекса Российской Федерации об административных правонарушениях не опровергается лицом, в отношении которого ведется производство по делу и подтверждается извещением о доставке в УПФР в г. Феодосии отправления от имени ИП Романова В.В., которое получено 16.11.2017 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ина Романова В.В., в совершении административного правонарушения, предусмотренного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28 от 21.02.2018 года с отметкой о направлении копии протокола Романова В.В. (л.д. 1); актом об обнаружении фактов, свидетельствующих о нарушении законодательства РФ об индивидуальном (персонифицированном) учёте в системе обязательного пенсионного страхования (л.д. 9); решением о привлечении страхователя к ответственности  (л.д. 10); копия сведений о застрахованных лицах (л.д. 11), подтверждением получения сведений, направленных ИП Романовым В.В. (л.д. 13), выпиской из ЕГРИП о включении в указанный Реестр ИП Романова В.В. (л.д. 14-15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 учетом изложенного, действия ИП Романова В.В. подлежат квалификации по ст.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бстоятельств, смягчающих и отягчающих административную ответственность – судом не установлено.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ИП Романова В.В. относится к малому предпринимательству. Сведениями о привлечении Романова В.В. к административной ответственности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таких обстоятельствах суд считает необходимым заменить Романову В.В. наказание в виде административного штрафа на предупрежд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оманова В.В. признать виновным в совершении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ехсот) рублей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ч 1 ст. 4.1.1 КоАП РФ заменить назначенное наказание в виде административного штрафа на  предупрежден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ировой судья </w:t>
        <w:tab/>
        <w:tab/>
        <w:t xml:space="preserve">                                       </w:t>
        <w:tab/>
        <w:t xml:space="preserve">              Н.В. Воробьёва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екрет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