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6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возбужденного протоколом 82 01 № 074999 от дата, составленный адрес № 1 ОМВД России по адресфио А.А.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адрес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20-30 час., находясь по адресу: адрес, адрес, возле дома № 6,  гражданин фио, на почве внезапно возникших неприязненных отношений причинил телесные повреждения гражданке фио, а именно нанес два удара рукой и один удар ногой в область лица последней, чем причинил ей физическую боль.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наказание в виде обязательных работ, поскольку в настоящее время не имеет постоянного источника доходов, и возможности оплатить штраф.</w:t>
      </w:r>
    </w:p>
    <w:p>
      <w:pPr>
        <w:pStyle w:val="Normal"/>
        <w:bidi w:val="0"/>
        <w:rPr/>
      </w:pPr>
      <w:r>
        <w:rPr/>
        <w:t>Потерпевшая фио,  в судебное заседание не явилась, в материалах дела имеется ходатайство с просьбой рассмотреть материал в ее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4999 от дата, составленный адрес № 1 ОМВД России по адресфио А.А., по  ст. 6.1.1 КоАП РФ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>С учетом личности виновного и тяжести содеянного,  отсутствие постоянного источника дохода, суд считает возможным назначить фио административное наказание в виде обязательных работ в пределах санкции ст. 6.1.1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обязательных работ сроком на 60 (шестьдесят) часов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