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63/2024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 паспортные данные,  дата выдачи дата, код подразделения телефон, председателя Садоводческого наименование организации, юридический адрес: адрес, адрес, и проживающего 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председателя Садоводческого наименование организации, юридический адрес: адрес, адрес, не обеспечил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ся, уведомлен  надлежащим образом о времени и месте слушания, об уважительности причин неявки не сообщил, отводов и ходатайств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303000106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председателя Садоводческого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