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дело № 5-91-6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адрес) адрес фио, и.о. мирового судьи судебного участка № 91 Феодосийского судебного района адрес, рассмотрев в открытом судебном заседании при секретаре фио протокол об административном правонарушении наименование организации № 33 от дата, составленный заместителем начальника Управления ГУ – УПФР в адрес РК (межрайонного) фио по ст. 15.33.2.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Индивидуальный предприниматель (ИП) фио, паспортные данные, гражданин РФ, зарегистрированная и фактически проживающая: адрес, адрес, не является подвергнутой административному наказанию за совершение административных правонарушений выявленных в ходе осуществления государственного контроля (надзора), муниципального контроля,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ё протокола об административном правонарушении № 33 от дата, являясь ИП  – страхователем в период с дата по дата, т.е. в установленный законом срок, находясь по месту регистрации по адресу: адрес, адрес, не предоставляла в Управление ГУ – УПФР в адрес РК (межрайонное) сведения о застрахованных лицах по форме СЗВ-М за дата, нарушив положения абзаца второго пункта 1 статьи 8 и пункта 2.2.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фио в судебном заседании вину полностью признала и показала, что все сведения были своевременно предоставлены в централизованную бухгалтерию сети магазинов, филиалом которой является её магазин, и просрочка предоставления сведений в ПФ РФ произошла по вине бухгалтера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наименование организации в его совершении, а также соблюдения установленного порядка привлечения её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33 от дата с указанием существа вменяемого наименование организации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№ 091S18170002613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, а именно о поступлении сведений за дата по форме СЗВ-М дата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наименование организации за дата;</w:t>
      </w:r>
    </w:p>
    <w:p>
      <w:pPr>
        <w:pStyle w:val="Normal"/>
        <w:bidi w:val="0"/>
        <w:rPr/>
      </w:pPr>
      <w:r>
        <w:rPr/>
        <w:t>- извещением о доставке дата сведений о застрахованных лицах по форме СЗВ-М поданной от наименование организации в УПФР в адрес;</w:t>
      </w:r>
    </w:p>
    <w:p>
      <w:pPr>
        <w:pStyle w:val="Normal"/>
        <w:bidi w:val="0"/>
        <w:rPr/>
      </w:pPr>
      <w:r>
        <w:rPr/>
        <w:t xml:space="preserve">- выпиской из ЕГРИП в отношении наименование организации по состоянию на дата 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наименование организации, судья считает, что в её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наименование организации обстоятельств, а также раскаяние лица, совершившего административное правонарушение. В соответствии с санкцией ст. 15.33.2 КоАП РФ к ней может быть применено только наказание в виде административного штрафа.</w:t>
      </w:r>
    </w:p>
    <w:p>
      <w:pPr>
        <w:pStyle w:val="Normal"/>
        <w:bidi w:val="0"/>
        <w:rPr/>
      </w:pPr>
      <w:r>
        <w:rPr/>
        <w:t>В то же время, 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. 3.4. КоАП РФ, 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к субъектам  малого предпринимательства (микропредприятие). </w:t>
      </w:r>
    </w:p>
    <w:p>
      <w:pPr>
        <w:pStyle w:val="Normal"/>
        <w:bidi w:val="0"/>
        <w:rPr/>
      </w:pPr>
      <w:r>
        <w:rPr/>
        <w:t xml:space="preserve">Сведения о том, что наименование организации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в материалах дела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 - наименование организации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На основании изложенного и руководствуясь ст. ст. 2.4. (примечание), 3.4, 3.5., 4.1, 4.1.1., 15.33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наименование организации признать виновной в совершении административного правонарушения, предусмотренного ст.15.33.2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На основании ст. 4.1.1. КоАП РФ назначенное наименование организации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