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6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7 марта 2018 года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Романова В.В., паспортные данные, гражданина Российской Федерации, проживающего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Романов В.В., будучи индивидуальным предпринимателем, находясь по месту своего жительства: 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сентябрь 2017 года. Сведения о застрахованных лицах по форме СЗВ-М за сентябрь 2017 года (с типом исходная) на ...ФИО предоставлены в Пенсионный фонд по почте 16.11.2017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работающем у ИП Романова В.В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е заседание Романов В.В. не явился, о времени и месте рассмотрения дела уведомлена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Романовым В.В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Романова В.В., которое получено 16.11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Романова В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7 от 21.02.2018 года с отметкой о направлении копии протокола Романова В.В.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9); решением о привлечении страхователя к ответственности  (л.д. 10); копия сведений о застрахованных лицах (л.д. 11), подтверждением получения сведений, направленных ИП Романовым В.В. (л.д. 13), выпиской из ЕГРИП о включении в указанный Реестр ИП Романова В.В. (л.д. 14-15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изложенного, действия ИП Романова В.В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Романова В.В. относится к малому предпринимательству. Сведениями о привлечении Романова В.В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Романову В.В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манова В.В.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</w:t>
        <w:tab/>
        <w:t xml:space="preserve">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