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65/2022</w:t>
      </w:r>
    </w:p>
    <w:p>
      <w:pPr>
        <w:pStyle w:val="Normal"/>
        <w:bidi w:val="0"/>
        <w:rPr/>
      </w:pPr>
      <w:r>
        <w:rPr/>
        <w:t>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... адрес) адрес мировой судья судебного участка № ...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 зарегистрированного и проживающего по адресу: адрес, паспорт ... номер телефон, выдан дата  ..., код подразделения телефон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,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а постановление мирового судьи судебного участка № ... адрес) адрес от дата № 5-...-544/2021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...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а совершила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...</w:t>
      </w:r>
    </w:p>
    <w:p>
      <w:pPr>
        <w:pStyle w:val="Normal"/>
        <w:bidi w:val="0"/>
        <w:rPr/>
      </w:pPr>
      <w:r>
        <w:rPr/>
        <w:t>Разъяснить  фиоВ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