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65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 адрес, гражданина Российской Федерации, паспортные данные, выдан Федеральной миграционной службой,  дата выдачи дата, со слов не является инвалидом 1 или 2 группы, зарегистрированного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640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ном правонарушении  признал, а также пояснил, что действительно не оплатил штраф, в связи с трудным материальным положением, намерен оплатить штраф в ближайшее время. </w:t>
      </w:r>
    </w:p>
    <w:p>
      <w:pPr>
        <w:pStyle w:val="Normal"/>
        <w:bidi w:val="0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остановлением № 640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185313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0652420120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