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1-6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 xml:space="preserve">                                           12 мая 2017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91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 юридического лица – Акционерного общества (АО) "Бухта Двуякорная" № 35-17-Ю/0021/1020 от 18 апреля 2017 года, составленный  начальником отдела допуска на финансовый рынок  Отделения по Республике Крым Южного главного управления Центрального банка РФ фио по ч.1 ст. 20.25 КоАП РФ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Юридическое лицо -Акционерное общество "Бухта Двуякорная", ...номер, адрес местонахождения: ул. Ленина, дом 20, пгт. Орджоникидзе, г. Феодосия. Республика Крым,</w:t>
      </w:r>
    </w:p>
    <w:p>
      <w:pPr>
        <w:pStyle w:val="Normal"/>
        <w:jc w:val="both"/>
        <w:rPr/>
      </w:pPr>
      <w:r>
        <w:rPr/>
        <w:t>в период с 31 декабря 2016 года до 28 февраля 2017 года, т.е. 60-дневный срок с момента вступления в законную силу постановления  о наложении штрафа по делу об административном правонарушении №35-16-Ю/0065 от 12.12.2016 г. о наложении административного штрафа в размере 500000 (Пятьсот тысяч) рублей за совершение административного правонарушения, предусмотренного ч. 9 ст. 19.5 КоАП РФ, по месту своего нахождения: РК, гор. Феодосия, пгт. Орджоникидзе, ул. Ленина, 20, не уплатило наложенный штраф, т.е. совершило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законный представитель юридического лица АО "Бухта Двуякорная", в отношении которого ведется производство по делу об административном правонарушении не явился, извещён надлежаще, поскольку судом принимались исчерпывающие меры по его извещению и на юридический адрес АО "Бухта Двуякорная", руководствуясь Правилами оказания услуг почтовой связи, утвержденными Постановлением Правительства Российской Федерации от 15 апреля 2005 г. № 221 (далее - Правила), в частности п. 22 Правил, суд заблаговременно направил судебную повестку с указанием на почтовом отправлении точного адреса отправителя и адресата. </w:t>
      </w:r>
    </w:p>
    <w:p>
      <w:pPr>
        <w:pStyle w:val="Normal"/>
        <w:jc w:val="both"/>
        <w:rPr/>
      </w:pPr>
      <w:r>
        <w:rPr/>
        <w:t>Согласно общедоступных сведений из ЕГРЮЛ на сайте ФНС России на день рассмотрения дела следует, что адрес местонахождения АО "Бухта Двуякорная" в протоколе об административном правонарушении указан верно и соответствует адресу, по которому судом производилось извещение лица, в отношении которого ведётся производство по делу. Сведений о прекращении деятельности указанного юридического лица не имеется. Как установлено п.3 ст. 49 ГК РФ,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jc w:val="both"/>
        <w:rPr/>
      </w:pPr>
      <w:r>
        <w:rPr/>
        <w:t xml:space="preserve">При этом ходатайств о рассмотрении дела в своё отсутствие или об отложении разбирательства, отводах, в суд от представителя АО "Бухта Двуякорная" не поступало. Оснований для признания необходимой явки представителя АО "Бухта Двуякорная"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олучение АО "Бухта Двуякорная" корреспонденции по юридическому адресу суд полагает злоупотреблением правом на рассмотрение дела с участием лица, в отношении которого ведется производство, направленным на затягивание разбирательства по делу с целью истечения сроков давности, влекущим нарушение баланса частных и публичных интересов при производстве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ётом изложенного и в соответствии с пунктом 7 статьи 29.7 КоАП РФ, суд полагает рассмотреть дело в настоящем судебном заседании в отсутствие законного представителя АО "Бухта Двуякорная"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 юридического лица – Акционерного  общества "Бухта Двуякорная" в его совершении подтверждается: вступившим в законную силу 31.12.2016 года  постановлением о наложении штрафа по делу об административном правонарушении № 35-16-Ю/0065 от 12.12.2016 г.   о наложении административного штрафа в размере 500 000,00 рублей за совершение административного правонарушения, предусмотренного ч. 9 ст. 19.5  КоАП РФ, уведомлением  о получении юридическим лицом копии постановления 20.12.2016 г.; протоколом 35-17-Ю/0021/1020  от 18 апреля 2017 года об административном правонарушении  юридического лица – Акционерного  общества "Бухта Двуякорная", предусмотренном ч.1 ст. 20.25 КоАП РФ.</w:t>
      </w:r>
    </w:p>
    <w:p>
      <w:pPr>
        <w:pStyle w:val="Normal"/>
        <w:jc w:val="both"/>
        <w:rPr/>
      </w:pPr>
      <w:r>
        <w:rPr/>
        <w:tab/>
        <w:t>Давая юридическую оценку действий  юридического лица – Акционерного  общества "Бухта Двуякорная"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отягчающих и смягчающих административную ответственность  обстоятельств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Юридическое лицо – Акционерное  общество "Бухта Двуякорная"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 административное наказание в виде административного штрафа в двукратном размере суммы неуплаченного административного штрафа, т.е. в размере 1000000 (Одного миллиона) рублей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Республики Крым через мирового судью судебного участка № 91 Феодоси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(подпись)                                                  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ъяснить законному представителю АО "Бухта Двуякорная", 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jc w:val="both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1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954" w:right="424" w:hanging="6096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ата  _____________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