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6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7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кворцова Д.М., паспортные данные, АДРЕС., гражданина Российской Федерации, не женатого, официально не трудоустроенного, инвалида 3 группы, зарегистрированного и проживающего по адресу: АДЕР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1 ст. 6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кворцов Д.М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26.01.2018 в 20 час. 48 мин. был выявлен факт хранения Скворцовым Д.М. наркотического средства – каннабис (марихуана), массой 0,56 грамм, согласно заключению эксперта № 1/230 от 07.02.2018, на ул. Набережной, д.6, пгт. Приморский г. Феодосии.  </w:t>
      </w:r>
    </w:p>
    <w:p>
      <w:pPr>
        <w:pStyle w:val="Normal"/>
        <w:jc w:val="both"/>
        <w:rPr/>
      </w:pPr>
      <w:r>
        <w:rPr/>
        <w:tab/>
        <w:t>Скворцов Д.М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кворцова Д.М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кворцова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219180 от 25.02.2018 (л.д.1);</w:t>
      </w:r>
    </w:p>
    <w:p>
      <w:pPr>
        <w:pStyle w:val="Normal"/>
        <w:jc w:val="both"/>
        <w:rPr/>
      </w:pPr>
      <w:r>
        <w:rPr/>
        <w:t>- рапортом УУП ОП № 1 ОМВД России по г. Феодосии ФИО 22.02.2018 (л.д.4);</w:t>
      </w:r>
    </w:p>
    <w:p>
      <w:pPr>
        <w:pStyle w:val="Normal"/>
        <w:jc w:val="both"/>
        <w:rPr/>
      </w:pPr>
      <w:r>
        <w:rPr/>
        <w:t>-  копией рапорта ст. сержанта ФСВНГ ФИО. (л.д.5);</w:t>
      </w:r>
    </w:p>
    <w:p>
      <w:pPr>
        <w:pStyle w:val="Normal"/>
        <w:jc w:val="both"/>
        <w:rPr/>
      </w:pPr>
      <w:r>
        <w:rPr/>
        <w:t>- копией протокола осмотра места происшествия с фототаблицей от 26.01.2018 г. (л.д.6-8);</w:t>
      </w:r>
    </w:p>
    <w:p>
      <w:pPr>
        <w:pStyle w:val="Normal"/>
        <w:jc w:val="both"/>
        <w:rPr/>
      </w:pPr>
      <w:r>
        <w:rPr/>
        <w:t>-  копией объяснения ФИО. от 26.01.2018 г.(л.д.9);</w:t>
      </w:r>
    </w:p>
    <w:p>
      <w:pPr>
        <w:pStyle w:val="Normal"/>
        <w:jc w:val="both"/>
        <w:rPr/>
      </w:pPr>
      <w:r>
        <w:rPr/>
        <w:t>- копией объяснения ФИО. от 26.01.2018 г (л.д.10);</w:t>
      </w:r>
    </w:p>
    <w:p>
      <w:pPr>
        <w:pStyle w:val="Normal"/>
        <w:jc w:val="both"/>
        <w:rPr/>
      </w:pPr>
      <w:r>
        <w:rPr/>
        <w:t>- копией объяснения ФИО. от 26.01.2018 г. (л.д.11);</w:t>
      </w:r>
    </w:p>
    <w:p>
      <w:pPr>
        <w:pStyle w:val="Normal"/>
        <w:jc w:val="both"/>
        <w:rPr/>
      </w:pPr>
      <w:r>
        <w:rPr/>
        <w:t xml:space="preserve">- копией объяснения Скворцова Д.М. от 26.01.2018 г (л.д.12); </w:t>
      </w:r>
    </w:p>
    <w:p>
      <w:pPr>
        <w:pStyle w:val="Normal"/>
        <w:jc w:val="both"/>
        <w:rPr/>
      </w:pPr>
      <w:r>
        <w:rPr/>
        <w:t>- копией заключения эксперта № 1/230 от 07.02.2018 г. (л.д.17-21);</w:t>
      </w:r>
    </w:p>
    <w:p>
      <w:pPr>
        <w:pStyle w:val="Normal"/>
        <w:jc w:val="both"/>
        <w:rPr/>
      </w:pPr>
      <w:r>
        <w:rPr/>
        <w:t>- копией  постановления об отказе в возбуждении уголовного дела от 22.01.2018 г. (л.д. 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кворцова Д.М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кворцов Д.М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Скворцовым Д.М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КВОРЦОВА Д.М.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(ОМВД России по г.  Феодосии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90020026000140, УИН: 18880382180002191805.</w:t>
      </w:r>
    </w:p>
    <w:p>
      <w:pPr>
        <w:pStyle w:val="Normal"/>
        <w:jc w:val="both"/>
        <w:rPr/>
      </w:pPr>
      <w:r>
        <w:rPr/>
        <w:t>Разъяснить Скворцову Д.М.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Скворцова Д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Скворцову Д.М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 каннабис (марихуану), массой 0,56 г (в перерасчёте на высушенное вещество), находящееся в Центральной камере хранения наркотических средств при 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( подпись)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