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1-66/2022</w:t>
      </w:r>
    </w:p>
    <w:p>
      <w:pPr>
        <w:pStyle w:val="Normal"/>
        <w:bidi w:val="0"/>
        <w:rPr/>
      </w:pPr>
      <w:r>
        <w:rPr/>
        <w:t>91МS0091-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И.о. мирового судьи судебного участка № 91 ... (городской адрес) адрес мировой судья судебного участка № ...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 зарегистрированного  по адресу: адрес/... ..., проживающего по адресу: адрес, паспорт Российской Федерации серии 0721, номер телефон, выдан  дата ... по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