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66/2023  </w:t>
      </w:r>
    </w:p>
    <w:p>
      <w:pPr>
        <w:pStyle w:val="Normal"/>
        <w:bidi w:val="0"/>
        <w:rPr/>
      </w:pP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должностного лица -  фио, паспортные данные, гражданки Российской Федерации, паспортные данные, дата выдачи дата, работающей в должности руководителя юридического отдела наименование организации, юридический адрес: адрес, адрес,   зарегистрированной по адресу: адрес, адрес, привлекаемой к административной ответственности по ст. 15.5 Кодекса Российской Федерации об административных правонарушениях, -</w:t>
        <w:tab/>
        <w:t xml:space="preserve"> </w:t>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директора наименование организации, юридический адрес: адрес, адрес, не обеспечила  своевременное представление в налоговый орган, в срок, предусмотренный   п. 7 ст. 431  НК РФ, расчетов по страховым взносам за 3 месяца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ась, уведомлена  надлежащим образом о времени и месте слушания, отводов и ходатайств не заявляла.</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03800020500001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директора наименование организации - фио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