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 xml:space="preserve">                     </w:t>
      </w:r>
    </w:p>
    <w:p>
      <w:pPr>
        <w:pStyle w:val="Normal"/>
        <w:jc w:val="right"/>
        <w:rPr/>
      </w:pPr>
      <w:r>
        <w:rPr/>
        <w:t>резолютивная часть оглашена 05.04.2018 г.</w:t>
      </w:r>
    </w:p>
    <w:p>
      <w:pPr>
        <w:pStyle w:val="Normal"/>
        <w:jc w:val="right"/>
        <w:rPr/>
      </w:pPr>
      <w:r>
        <w:rPr/>
        <w:t>полный текст составлен и оглашен 09.04.2018 г.</w:t>
      </w:r>
    </w:p>
    <w:p>
      <w:pPr>
        <w:pStyle w:val="Normal"/>
        <w:jc w:val="right"/>
        <w:rPr/>
      </w:pPr>
      <w:r>
        <w:rPr/>
      </w:r>
    </w:p>
    <w:p>
      <w:pPr>
        <w:pStyle w:val="Normal"/>
        <w:jc w:val="right"/>
        <w:rPr/>
      </w:pPr>
      <w:r>
        <w:rPr/>
        <w:t xml:space="preserve">                          </w:t>
      </w:r>
      <w:r>
        <w:rPr/>
        <w:t xml:space="preserve">Дело № 5-91-67/2018 </w:t>
      </w:r>
    </w:p>
    <w:p>
      <w:pPr>
        <w:pStyle w:val="Normal"/>
        <w:rPr/>
      </w:pPr>
      <w:r>
        <w:rPr/>
      </w:r>
    </w:p>
    <w:p>
      <w:pPr>
        <w:pStyle w:val="Normal"/>
        <w:jc w:val="both"/>
        <w:rPr/>
      </w:pPr>
      <w:r>
        <w:rPr/>
        <w:t>П О С Т А Н О В Л Е Н И Е</w:t>
      </w:r>
    </w:p>
    <w:p>
      <w:pPr>
        <w:pStyle w:val="Normal"/>
        <w:jc w:val="both"/>
        <w:rPr/>
      </w:pPr>
      <w:r>
        <w:rPr/>
        <w:t xml:space="preserve">  </w:t>
      </w:r>
    </w:p>
    <w:p>
      <w:pPr>
        <w:pStyle w:val="Normal"/>
        <w:jc w:val="both"/>
        <w:rPr/>
      </w:pPr>
      <w:r>
        <w:rPr/>
        <w:t>город Феодосия, Республика Крым</w:t>
        <w:tab/>
        <w:tab/>
        <w:t xml:space="preserve">       </w:t>
        <w:tab/>
        <w:t xml:space="preserve">            09 апреля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рассмотрев в открытом судебном заседании протокол об административном правонарушении № 04-07-26/2018 от 08.02.2018 года, составленный государственным инспектором РФ в области охраны окружающей среды по Республике Крым и г. Севастополю – главным специалистом – экспертом отдела надзора Восточного региона  ...ФИО. в отношении  должностного лица – директора МУП "Фасад" Абдулганиева Н.Р. по ч. 4  ст. 14.1  КоАП РФ,</w:t>
      </w:r>
    </w:p>
    <w:p>
      <w:pPr>
        <w:pStyle w:val="Normal"/>
        <w:jc w:val="both"/>
        <w:rPr/>
      </w:pPr>
      <w:r>
        <w:rPr/>
        <w:tab/>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На рассмотрение   мировому судье  поступил протокол об административном правонарушении № 04-07-26/2018 от 08.02.2018 года в отношении   Абдулганиева Н.Р., паспортные данные, ...паспортные данные, зарегистрированного и проживающего  по адресу: ...адрес; гражданина  РФ,  работающего директором МУП "Фасад",  согласно представленных сведений не  являющегося подвергнутым административному наказанию за совершение однородного административного правонарушения (гл. 14 КоАП РФ),  согласно которому:</w:t>
      </w:r>
    </w:p>
    <w:p>
      <w:pPr>
        <w:pStyle w:val="Normal"/>
        <w:jc w:val="both"/>
        <w:rPr/>
      </w:pPr>
      <w:r>
        <w:rPr/>
        <w:t xml:space="preserve">              </w:t>
      </w:r>
      <w:r>
        <w:rPr/>
        <w:t>26 января 2018 года отделом надзора Восточного региона Межрегионального  управления Росприроднадзора по Республике Крым и г. Севастополю  на основании п. 4 перечня поручений Президента Российской Федерации от 15.11.2017 №Пр-2319, Приказа 539-од от 22.12.2017 г., осуществлен рейдовый осмотр территории на въезде на полигон ТКО г. Феодосии, расположенный по адресу: Республика Крым, г. Феодосия, 4-й км Орджоникидзевского шоссе, с целью проведения комплекса мероприятий, направленных на выявление и пересечения деятельности по незаконному транспортированию и размещению</w:t>
      </w:r>
    </w:p>
    <w:p>
      <w:pPr>
        <w:pStyle w:val="Normal"/>
        <w:jc w:val="both"/>
        <w:rPr/>
      </w:pPr>
      <w:r>
        <w:rPr/>
        <w:t>отходов. По результатам рейдового осмотра составлен Акт обследования территории  на предмет соблюдения природоохранных требований.</w:t>
      </w:r>
    </w:p>
    <w:p>
      <w:pPr>
        <w:pStyle w:val="Normal"/>
        <w:jc w:val="both"/>
        <w:rPr/>
      </w:pPr>
      <w:r>
        <w:rPr/>
        <w:t xml:space="preserve">             </w:t>
      </w:r>
      <w:r>
        <w:rPr/>
        <w:t>В результате рейдового осмотра было проверено   специализированное    транспортное средство, осуществляющее транспортировку твердых коммунальных отходов IV класса опасности  с номерным знаком ...номер,   находящееся в хозяйственном введении МУП «Фасад», при этом водитель  ...ФИО при себе не имел удостоверение, подтверждающее допуск к работе с отходами 4  класса опасности,   на  специализированном автомобиле имелся знак, подтверждающий транспортировку отходов опасных для окружающей среды.</w:t>
      </w:r>
    </w:p>
    <w:p>
      <w:pPr>
        <w:pStyle w:val="Normal"/>
        <w:jc w:val="both"/>
        <w:rPr/>
      </w:pPr>
      <w:r>
        <w:rPr/>
        <w:t xml:space="preserve">               </w:t>
      </w:r>
      <w:r>
        <w:rPr/>
        <w:t xml:space="preserve">В судебное  заседание Абдулганиев Н.Р. не явился, о месте и времени рассмотрения дела уведомлен надлежащим образом, о причинах не явки суд не уведомлял. </w:t>
      </w:r>
    </w:p>
    <w:p>
      <w:pPr>
        <w:pStyle w:val="Normal"/>
        <w:jc w:val="both"/>
        <w:rPr/>
      </w:pPr>
      <w:r>
        <w:rPr/>
        <w:t xml:space="preserve">               </w:t>
      </w:r>
      <w:r>
        <w:rPr/>
        <w:t xml:space="preserve">Защитник Абдулганиева Н.Р. – ...ФИО    сообщила суду, что  Абдулганиев Н.Р. не признает вину в совершении административного правонарушения, просила суд прекратить производства по делу. В обоснование своей позиции защитник пояснила следующее, водитель  ...ФИО не осуществляет работу с отходами 4 класса опасности, в виду чего сертификат на право работы с отходами 1 – 4 класса опасности у него отсутствует. Кроме того, ...ФИО пояснила, что 26.01.2018 года водитель ...ФИО транспортировал на полигон ТКО отходы 5 класса опасности, а именно, растительные отходы. </w:t>
      </w:r>
    </w:p>
    <w:p>
      <w:pPr>
        <w:pStyle w:val="Normal"/>
        <w:jc w:val="both"/>
        <w:rPr/>
      </w:pPr>
      <w:r>
        <w:rPr/>
        <w:t xml:space="preserve">               </w:t>
      </w:r>
      <w:r>
        <w:rPr/>
        <w:t>Должностное лицо,  составившее протокол, ...ФИО., суду пояснила, что на момент составления протокола информацией о транспортировке водителем ...ФИО. отходов 5 класса опасности не располагала, осмотр транспортируемых отходов инспектором не осуществлялся, к выводу о том, что Вахтов О.В. перевозит отходы 4 класса опасности ...ФИО. пришла с учетом наличия на автомобиле, находящемся в распоряжении юридического лица МУП "Фасад",  информации  о перевозке отходов 4 класса опасности.</w:t>
      </w:r>
    </w:p>
    <w:p>
      <w:pPr>
        <w:pStyle w:val="Normal"/>
        <w:jc w:val="both"/>
        <w:rPr/>
      </w:pPr>
      <w:r>
        <w:rPr/>
        <w:t xml:space="preserve">Суд, исследовав материалы дела,  заслушав объяснения защитника и должностного лица составившего протокол, приходит к следующему выводу. </w:t>
      </w:r>
    </w:p>
    <w:p>
      <w:pPr>
        <w:pStyle w:val="Normal"/>
        <w:jc w:val="both"/>
        <w:rPr/>
      </w:pPr>
      <w:r>
        <w:rPr/>
        <w:t xml:space="preserve">        </w:t>
      </w:r>
      <w:r>
        <w:rPr/>
        <w:t>Статьей 2.1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Согласно п. 30  п. 1 ст. 12 Федерального закона от 04.05.2011 №99-ФЗ «О</w:t>
      </w:r>
    </w:p>
    <w:p>
      <w:pPr>
        <w:pStyle w:val="Normal"/>
        <w:jc w:val="both"/>
        <w:rPr/>
      </w:pPr>
      <w:r>
        <w:rPr/>
        <w:t>лицензировании отдельных видов деятельности», лицензированию подлежат следующие виды деятельности: деятельность</w:t>
        <w:tab/>
        <w:t>по сбору,</w:t>
        <w:tab/>
        <w:t>транспортированию, обработке,</w:t>
        <w:tab/>
        <w:t>утилизации, обезвреживанию, размещению отходов I - IV классов опасности.</w:t>
      </w:r>
    </w:p>
    <w:p>
      <w:pPr>
        <w:pStyle w:val="Normal"/>
        <w:jc w:val="both"/>
        <w:rPr/>
      </w:pPr>
      <w:r>
        <w:rPr/>
        <w:t xml:space="preserve">         </w:t>
      </w:r>
      <w:r>
        <w:rPr/>
        <w:t>Согласно п. 3 Положения «О лицензировании деятельности по сбору, экспортированию, обработке, утилизации, обезвреживанию, размещению отходов I - IV классов опасности», утвержденного Постановлением Правительства РФ от : 10.2015 №1062, лицензионными требованиями, предъявляемыми к соискателю лицензии при его намерении осуществлять деятельность в области обращения с отходами, а также к лицензиату при осуществлении им деятельности в области работы  с отходами, являются:</w:t>
      </w:r>
    </w:p>
    <w:p>
      <w:pPr>
        <w:pStyle w:val="Normal"/>
        <w:jc w:val="both"/>
        <w:rPr/>
      </w:pPr>
      <w:r>
        <w:rPr/>
        <w:t xml:space="preserve">- для работ по транспортированию отходов I - IV классов опасности - наличие у соискателя лицензии (лицензиата) специально оборудованных и снабженных -специальными знаками транспортных средств.  </w:t>
      </w:r>
    </w:p>
    <w:p>
      <w:pPr>
        <w:pStyle w:val="Normal"/>
        <w:jc w:val="both"/>
        <w:rPr/>
      </w:pPr>
      <w:r>
        <w:rPr/>
        <w:t xml:space="preserve">         </w:t>
      </w:r>
      <w:r>
        <w:rPr/>
        <w:t>Согласно п.4 Положения «О лицензировании деятельности по сбору, транспортированию, обработке, утилизации, обезвреживанию, размещению отходов - IV классов опасности», утвержденным Постановлением Правительства РФ   № 1062, грубым нарушением лицензионных требований является не  выполнение лицензиатом требований, предусмотренных пунктом 3 настоящего Положения, а также, допуск к деятельности в области обращения с отходами лиц, не имеющих профессиональной подготовки, подтвержденной свидетельствами (сертификатами)  на право работы с отходами I - IV классов опасности.</w:t>
      </w:r>
    </w:p>
    <w:p>
      <w:pPr>
        <w:pStyle w:val="Normal"/>
        <w:jc w:val="both"/>
        <w:rPr/>
      </w:pPr>
      <w:r>
        <w:rPr/>
        <w:t xml:space="preserve">          </w:t>
      </w:r>
      <w:r>
        <w:rPr/>
        <w:t>Согласно положениям ст. 15 Федерального закона от 24 июня 1998 года № 89-ФЗ (в редакции, действовавшей на момент совершения правонарушения), лица, допущенные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 Порядок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я к ее осуществл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Normal"/>
        <w:jc w:val="both"/>
        <w:rPr/>
      </w:pPr>
      <w:r>
        <w:rPr/>
        <w:t xml:space="preserve">           </w:t>
      </w:r>
      <w:r>
        <w:rPr/>
        <w:t>По смыслу приведенных выше норм, в целях соблюдения экологических и санитарно - эпидемиологических требований при обращении с отходами I - IV класса опасности, лица, непосредственно занятые в сборе, накоплении, использовании, обезвреживании, транспортировании, размещении и ином обращении с отходами производства и потребления, обязаны иметь профессиональную подготовку, подтвержденную соответствующим документом на право работы с отходами I - IV класса опасности. Без владения названными работниками специальными знаниями и навыками выполнение экологических и санитарно- эпидемиологических требований при обращении с отходами I - IV класса опасности является недопустимым.</w:t>
      </w:r>
    </w:p>
    <w:p>
      <w:pPr>
        <w:pStyle w:val="Normal"/>
        <w:jc w:val="both"/>
        <w:rPr/>
      </w:pPr>
      <w:r>
        <w:rPr/>
        <w:t xml:space="preserve">          </w:t>
      </w:r>
      <w:r>
        <w:rPr/>
        <w:t>Мировым судьёй установлено, что транспортное средство, выявленное при проверке и используемое в своей хозяйственной деятельности юридическим лицом  МУП «ФАСАД» для транспортировки отходов - марка автомобиля с государственным регистрационным номером ...номер действительно оборудовано и снабжено специальными знаками транспортных средств для перевозки отходов I- IV класса опасности.</w:t>
      </w:r>
    </w:p>
    <w:p>
      <w:pPr>
        <w:pStyle w:val="Normal"/>
        <w:jc w:val="both"/>
        <w:rPr/>
      </w:pPr>
      <w:r>
        <w:rPr/>
        <w:t xml:space="preserve">          </w:t>
      </w:r>
      <w:r>
        <w:rPr/>
        <w:t xml:space="preserve">При этом, согласно путевому листу № 5 от 26.01.2018 г. на автомобиль марка автомобиля с государственным регистрационным номером ...номер, 26.01.2018 года водителем ...ФИО перевозились растительные отходы древесно - кустарниковые, смет с территории, которые согласно классификационному каталогу отходов,   относятся к отходам V класса опасности, что исключает обязанность должностного лица обеспечить водителя соответствующим сертификатом. </w:t>
      </w:r>
    </w:p>
    <w:p>
      <w:pPr>
        <w:pStyle w:val="Normal"/>
        <w:jc w:val="both"/>
        <w:rPr/>
      </w:pPr>
      <w:r>
        <w:rPr/>
        <w:t xml:space="preserve">         </w:t>
      </w:r>
      <w:r>
        <w:rPr/>
        <w:t xml:space="preserve">Мировым судьёй также установлено, что в ходе составления акта о выявленных нарушениях, осмотр транспортного средства не проводился, в виду чего определить класс опасности перевозимых ...ФИО  отходов, не представляется возможным. </w:t>
      </w:r>
    </w:p>
    <w:p>
      <w:pPr>
        <w:pStyle w:val="Normal"/>
        <w:jc w:val="both"/>
        <w:rPr/>
      </w:pPr>
      <w:r>
        <w:rPr/>
        <w:t xml:space="preserve">          </w:t>
      </w:r>
      <w:r>
        <w:rPr/>
        <w:t xml:space="preserve">Должностное лицо ...ФИО. в судебном заседании также не смогла представить допустимых доказательств, подтверждающих нарушение Абдулганиевым Н.Р. лицензионных требований в части допуска водителя ...ФИО к деятельности по работе с отходами 1-4 класса опасности. </w:t>
      </w:r>
    </w:p>
    <w:p>
      <w:pPr>
        <w:pStyle w:val="Normal"/>
        <w:jc w:val="both"/>
        <w:rPr/>
      </w:pPr>
      <w:r>
        <w:rPr/>
        <w:t xml:space="preserve">             </w:t>
      </w:r>
      <w:r>
        <w:rPr/>
        <w:t xml:space="preserve">Кроме того, ...ФИО в судебном заседании подтвердила, что осмотр транспортного средства на идентификацию класса отходов, перевозимых ...ФИО.,  комиссия не проводила. </w:t>
      </w:r>
    </w:p>
    <w:p>
      <w:pPr>
        <w:pStyle w:val="Normal"/>
        <w:jc w:val="both"/>
        <w:rPr/>
      </w:pPr>
      <w:r>
        <w:rPr/>
        <w:t xml:space="preserve">              </w:t>
      </w:r>
      <w:r>
        <w:rPr/>
        <w:t xml:space="preserve">При составлении протокола об административном правонарушении Абдулганиев  Н.Р. в своих объяснениях указал, что водитель ...ФИО. не работает с отходами 1-4 класса опасности. При этом, доводам Абдулганиева Н.Р. должностным лицом, составившим протокол, не была дана должная оценка. </w:t>
      </w:r>
    </w:p>
    <w:p>
      <w:pPr>
        <w:pStyle w:val="Normal"/>
        <w:jc w:val="both"/>
        <w:rPr/>
      </w:pPr>
      <w:r>
        <w:rPr/>
        <w:t xml:space="preserve">             </w:t>
      </w:r>
      <w:r>
        <w:rPr/>
        <w:t>В соответствии с ч. 2, ч. 4   ст. 1,5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 xml:space="preserve">             </w:t>
      </w:r>
      <w:r>
        <w:rPr/>
        <w:t xml:space="preserve">Таким образом, в действиях должностного лица Абдулганиева Н.Р. отсутствует состав административного правонарушения, предусмотренного ч. 4  ст. 14.1 КоАП РФ. </w:t>
      </w:r>
    </w:p>
    <w:p>
      <w:pPr>
        <w:pStyle w:val="Normal"/>
        <w:jc w:val="both"/>
        <w:rPr/>
      </w:pPr>
      <w:r>
        <w:rPr/>
        <w:t xml:space="preserve">            </w:t>
      </w:r>
      <w:r>
        <w:rPr/>
        <w:t xml:space="preserve">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 </w:t>
      </w:r>
    </w:p>
    <w:p>
      <w:pPr>
        <w:pStyle w:val="Normal"/>
        <w:jc w:val="both"/>
        <w:rPr/>
      </w:pPr>
      <w:r>
        <w:rPr/>
        <w:t xml:space="preserve">В соответствии с ч. 1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 </w:t>
      </w:r>
    </w:p>
    <w:p>
      <w:pPr>
        <w:pStyle w:val="Normal"/>
        <w:jc w:val="both"/>
        <w:rPr/>
      </w:pPr>
      <w:r>
        <w:rPr/>
        <w:t>При таких обстоятельствах производство по делу подлежит прекращению.</w:t>
      </w:r>
    </w:p>
    <w:p>
      <w:pPr>
        <w:pStyle w:val="Normal"/>
        <w:jc w:val="both"/>
        <w:rPr/>
      </w:pPr>
      <w:r>
        <w:rPr/>
        <w:t>На основании изложенного и руководствуясь ст. ст. 14.1 ч. 4, 24.5, 29.9, 29.10 Кодекса РФ об административных правонарушениях,</w:t>
      </w:r>
    </w:p>
    <w:p>
      <w:pPr>
        <w:pStyle w:val="Normal"/>
        <w:jc w:val="both"/>
        <w:rPr/>
      </w:pPr>
      <w:r>
        <w:rPr/>
        <w:tab/>
      </w:r>
    </w:p>
    <w:p>
      <w:pPr>
        <w:pStyle w:val="Normal"/>
        <w:jc w:val="center"/>
        <w:rPr/>
      </w:pPr>
      <w:r>
        <w:rPr/>
        <w:t>П О С Т А Н О В И Л:</w:t>
      </w:r>
    </w:p>
    <w:p>
      <w:pPr>
        <w:pStyle w:val="Normal"/>
        <w:jc w:val="both"/>
        <w:rPr/>
      </w:pPr>
      <w:r>
        <w:rPr/>
      </w:r>
    </w:p>
    <w:p>
      <w:pPr>
        <w:pStyle w:val="Normal"/>
        <w:jc w:val="both"/>
        <w:rPr/>
      </w:pPr>
      <w:r>
        <w:rPr/>
        <w:t xml:space="preserve">             </w:t>
      </w:r>
      <w:r>
        <w:rPr/>
        <w:t>Производство по делу в отношении должностного лица Абдулганиева ...Н.Р. по ч. 4  ст. 14.1 КоАП РФ прекратить на основании п. 2 ч. 1 ст. 24.5 КоАП РФ в связи с отсутствием в его действиях состава административного правонарушения.</w:t>
      </w:r>
    </w:p>
    <w:p>
      <w:pPr>
        <w:pStyle w:val="Normal"/>
        <w:jc w:val="both"/>
        <w:rPr/>
      </w:pPr>
      <w:r>
        <w:rPr/>
        <w:t xml:space="preserve"> </w:t>
      </w: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Учитывая вышеизложенное, мировой судья постановил, признать данный случай исключительным и отложить  составление мотивированного  постановления  на 09.04.2018 года, огласить его в 10 часов 00 минут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w:t>
        <w:tab/>
        <w:tab/>
        <w:tab/>
        <w:tab/>
        <w:t xml:space="preserve">      /подпись/                    Н.В. Воробьё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