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 5-91-67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Феодосия, Республика Крым</w:t>
        <w:tab/>
        <w:tab/>
        <w:t xml:space="preserve">      </w:t>
        <w:tab/>
        <w:t xml:space="preserve">                    12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  от 12.02.2020 года № 895/20/82023, составленный   судебным приставом – исполнителем Михайловым И.В.  в  отношении  Селиванова Никиты Владимировича 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еливанов  Н.В., 06.07.1996  года рождения, уроженец г. Феодосия, гражданин Российской Федерации, проживающий по адресу:  Республика Крым, г. Феодосия, пгт. Приморский, ул. Железнодорожная, 11, кв. 28,     согласно представленным сведениям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иод с 30.11.2019 года по 28.01.20200 года, т.е. 60-дневный срок с момента вступления в законную силу постановления  мирового судьи судебного участка № 91 Феодосийского судебного района (городской округ Феодосия) Республики Крым от 19.11.2019  года о наложении административного штрафа в размере 2000,00 рублей за совершение административного правонарушения, предусмотренного    ст. 20.25 ч. 1   КоАП РФ, находясь по месту своего жительства:   гор. Феодосия,  пгт. Приморский, ул. Железнодорожная, 11, кв. 28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еливанов Н.В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на стройке по частному на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ытие административного правонарушения и вина Селиванова Н.В. в его совершении подтверждается постановлением мирового судьи судебного участка № 91 Феодосийского судебного района (городской округ Феодосия) Республики Крым от 19.11.2019  года о наложении административного штрафа в размере 2000,00 рублей за совершение административного правонарушения, предусмотренного    ст. 20.25 ч. 1   КоАП РФ; протоколом  № 895/20/82023 от 12.02.2020 года об административном правонарушении,  предусмотренном ч. 1 ст. 20.25 КоАП РФ;    объяснением Селиванова Н.В. от 12.02.2020 г.; постановлением о возбуждении исполнительного производства от 10.02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я юридическую оценку действий Селиванова Н.В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ягчающее обстоятельство – повторное совершение однородного административного правонарушения,  и   полагает возможным применить к   Селиванову Н.В. наказание </w:t>
      </w:r>
      <w:r>
        <w:rPr>
          <w:color w:val="000000"/>
          <w:sz w:val="28"/>
          <w:szCs w:val="28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ражданина </w:t>
      </w:r>
      <w:r>
        <w:rPr>
          <w:sz w:val="28"/>
          <w:szCs w:val="28"/>
        </w:rPr>
        <w:t xml:space="preserve">Селиванова Никиту Владимировича </w:t>
      </w:r>
      <w:r>
        <w:rPr>
          <w:bCs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язательных работ сроком на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4.0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/у                              О.А.Тельг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 выдан 25.02.2020г.ул.Земская,д.10 г.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>
          <w:color w:val="000000"/>
        </w:rPr>
        <w:t xml:space="preserve">Разъяснить Селиванову Н.В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