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67/2022</w:t>
      </w:r>
    </w:p>
    <w:p>
      <w:pPr>
        <w:pStyle w:val="Normal"/>
        <w:bidi w:val="0"/>
        <w:rPr/>
      </w:pPr>
      <w:r>
        <w:rPr/>
        <w:t>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 ... адрес) адрес мировой судья судебного участка № ... адрес) адрес фио ...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ина Российской Федерации, зарегистрированного и проживающего по адресу: адрес,  временное удостоверение личности № ... от дата в связи с утратой паспортные данные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месту жительства по адресу: адрес, был установлен  фио,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а постановление мирового судьи судебного участка № ... адрес) адрес от дата № 5...-680/2021.</w:t>
      </w:r>
    </w:p>
    <w:p>
      <w:pPr>
        <w:pStyle w:val="Normal"/>
        <w:bidi w:val="0"/>
        <w:rPr/>
      </w:pPr>
      <w:r>
        <w:rPr/>
        <w:tab/>
        <w:t xml:space="preserve"> 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№ 021059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а совершила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... адрес ..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...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