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67/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дата выдачи дата, работающего в должности директора наименование организации, юридический адрес: адрес, адрес, Литер А, помещение 5-Н,  зарегистрированной по адресу: адрес, Кировский района,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Литер А, помещение 5-Н, не обеспечила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38001129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