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6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  пост. Приморский, адрес, гражданина Российской Федерации, паспортные данные, дата выдачи дата, код подразделения телефон, зарегистрированного по адресу: адрес, пос. адрес Солнечный, дом 171,  и проживающего по адресу: адрес, адрес,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ходясь по месту жительства гражданин фио, по адресу: адрес, адрес,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351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, и оплатить штраф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85409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1 Феодосийского судебного района (городской адрес) адрес от дата по делу № 5-91-351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0672406110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