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ело № 5-91-68/2020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род Феодосия, Республика Крым</w:t>
        <w:tab/>
        <w:tab/>
        <w:t xml:space="preserve">      </w:t>
        <w:tab/>
        <w:t xml:space="preserve">                    12 февраля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91 Феодосийского судебного района (городской округ Феодосия) Республики Крым Воробьёва Н.В.,  рассмотрев в открытом судебном заседании протокол об административном правонарушении   от 12.02.2020 года № 894/20/82023, составленный   судебным приставом – исполнителем Михайловым И.В.  в  отношении  Иванова Дмитрия Алексеевича по ч.1 ст. 20.25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Иванов  Д.А., 11.05.1996  года рождения, уроженецг. Феодосия, гражданин  Российской Федерации, проживающий по адресу:  Республика Крым, г. Феодосия, пгт. Приморский,  ул. Железнодорожная, 7, кв. 54,     согласно представленным сведениям   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период с 30.11.2019 года по 28.01.20200 года, т.е. 60-дневный срок с момента вступления в законную силу постановления  мирового судьи судебного участка № 91 Феодосийского судебного района (городской округ Феодосия) Республики Крым от 19.11.2019  года о наложении административного штрафа в размере 2000,00 рублей за совершение административного правонарушения, предусмотренного    ст. 20.25 ч. 1   КоАП РФ, находясь по месту своего жительства:   гор. Феодосия,  пгт. Приморский, ул. Железнодорожная, 7, кв. 54, 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Иванов Д.А.    отводов  и ходатайств суду не заявлял, вину признал, просил назначить наказание в виде обязательных работ, сообщил, что инвалидом не является, работает на стройке по частному най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бытие административного правонарушения и вина Иванова Д.А. в его совершении подтверждается постановлением мирового судьи судебного участка № 91 Феодосийского судебного района (городской округ Феодосия) Республики Крым от 19.11.2019  года о наложении административного штрафа в размере 2000,00 рублей за совершение административного правонарушения, предусмотренного    ст. 20.25 ч. 1   КоАП РФ; протоколом  № 894/20/82023 от 12.02.2020 года об административном правонарушении,  предусмотренном ч. 1 ст. 20.25 КоАП РФ;    объяснением Иванова Д.А. от 12.02.2020 г.; постановлением о возбуждении исполнительного производства от 10.02.2020 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авая юридическую оценку действий Иванова Д.А., 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При назначении наказания суд учитывает характер совершённого правонарушения, личность лица, в отношении которого ведется производство по делу,     смягчающее обстоятельство – признание вины,   отягчающее обстоятельство – повторное совершение однородного административного правонарушения,  и   полагает возможным применить к   Иванову Д.А. наказание </w:t>
      </w:r>
      <w:r>
        <w:rPr>
          <w:color w:val="000000"/>
          <w:sz w:val="28"/>
          <w:szCs w:val="28"/>
        </w:rPr>
        <w:t xml:space="preserve">в виде  обязательных работ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И Л 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Гражданина </w:t>
      </w:r>
      <w:r>
        <w:rPr>
          <w:sz w:val="28"/>
          <w:szCs w:val="28"/>
        </w:rPr>
        <w:t xml:space="preserve">Иванова Дмитрия Алексеевича </w:t>
      </w:r>
      <w:r>
        <w:rPr>
          <w:bCs/>
          <w:color w:val="000000"/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 xml:space="preserve">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обязательных работ сроком на 30 (тридцать) час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 в течение 10 суток со дня вручения или получения копии  настоящего постановления в Феодосийский городской суд Республики Кр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</w:t>
        <w:tab/>
        <w:t xml:space="preserve">                          /подпись/                                 Н.В. Воробьё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24.02.202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Н.В. Воробьё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 с/у                              О.А.Тельге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ый лист выдан 25.02.2020г.ул.Земская,д.10 г.Феодо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Н.В. Воробьё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 с/у                              О.А.Тельгерова</w:t>
      </w:r>
    </w:p>
    <w:p>
      <w:pPr>
        <w:pStyle w:val="Normal"/>
        <w:jc w:val="both"/>
        <w:rPr/>
      </w:pPr>
      <w:r>
        <w:rPr>
          <w:color w:val="000000"/>
        </w:rPr>
        <w:t xml:space="preserve">Разъяснить Иванову Д.А.,   что </w:t>
      </w:r>
      <w:r>
        <w:rPr>
          <w:rFonts w:eastAsia="SimSun;宋体"/>
          <w:color w:val="000000"/>
        </w:rPr>
        <w:t>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 Обязательные работы назначаются судьей. 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rFonts w:eastAsia="SimSun;宋体"/>
          <w:color w:val="000000"/>
        </w:rPr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 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