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1-68/2022</w:t>
      </w:r>
    </w:p>
    <w:p>
      <w:pPr>
        <w:pStyle w:val="Normal"/>
        <w:bidi w:val="0"/>
        <w:rPr/>
      </w:pPr>
      <w:r>
        <w:rPr/>
        <w:t>91 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.о. мирового судьи судебного участка № ... адрес) адрес мировой судья судебного участка № ... Феодосия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 ..., гражданина ..., зарегистрированного по адресу: адрес, адрес, проживающего по адресу: адрес, адрес, паспортные данные,               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 адрес, адрес, в квартире № ... был установлен факт причинения телесных повреждений гражданке фио со стороны фио,  путем нанесения трех ударов в область правого предплечья, при этом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 суду не заявлял.</w:t>
      </w:r>
    </w:p>
    <w:p>
      <w:pPr>
        <w:pStyle w:val="Normal"/>
        <w:bidi w:val="0"/>
        <w:rPr/>
      </w:pPr>
      <w:r>
        <w:rPr/>
        <w:t>Потерпевшая фио в судебном заседании пояснила, что раскаяние фио она не принимает, просила назначить фио наказание в виде обязательных работ.</w:t>
      </w:r>
    </w:p>
    <w:p>
      <w:pPr>
        <w:pStyle w:val="Normal"/>
        <w:bidi w:val="0"/>
        <w:rPr/>
      </w:pPr>
      <w:r>
        <w:rPr/>
        <w:t>Суд, выслушав участников процесса, исследовав материалы дела, считает вину     фио в совершении административного правонарушения, предусмотренного              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...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..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...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