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68/2023 </w:t>
      </w:r>
    </w:p>
    <w:p>
      <w:pPr>
        <w:pStyle w:val="Normal"/>
        <w:bidi w:val="0"/>
        <w:rPr/>
      </w:pPr>
      <w:r>
        <w:rPr/>
        <w:t xml:space="preserve">                        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          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ина Российской Федерации,  паспортные данные, дата выдачи дата, код подразделения телефон, работающего в должности директора наименование организации, юридический адрес: адрес, адрес, и проживающего  по адресу: адрес, привлекаемого к административной ответственности по ч. 1 ст. 15.6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ab/>
        <w:t xml:space="preserve">                                                 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 В.В.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bidi w:val="0"/>
        <w:rPr/>
      </w:pPr>
      <w:r>
        <w:rPr/>
        <w:t xml:space="preserve">дата фио, являясь директором наименование организации, юридический адрес: адрес, адрес, совершил нарушение законодательства о налогах и сборах в части непредставления в установленный  п. 2 ст. 230 Налогового кодекса РФ  срок для предоставления отчета за 6 месяцев дата (форма 6-НДФЛ).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  п. 2 ст. 230 Налогового кодекса Российской Федерации, 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bidi w:val="0"/>
        <w:rPr/>
      </w:pPr>
      <w:r>
        <w:rPr/>
        <w:t>В судебном заседании фио, вину в совершенном административном правонарушении признал в полном объеме, в содеянном раскаивается, просит назначить минимальный штраф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15.6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910822303000066500001 от дата;</w:t>
      </w:r>
    </w:p>
    <w:p>
      <w:pPr>
        <w:pStyle w:val="Normal"/>
        <w:bidi w:val="0"/>
        <w:rPr/>
      </w:pPr>
      <w:r>
        <w:rPr/>
        <w:t>- выпиской из ЕГРЮЛ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 от дата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, и наличие смягчающих административную ответственность – признание вины, и считаю возможным назначить  административное наказание, предусмотренное санкцией ч. 1 ст. 15.6 КоАП РФ, в виде административного штрафа минимального размера, оснований для применения положений ст. 4.1.1 КоАП РФ суд не установил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 15.6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- директора наименование организации -  фио признать виновным  в совершении административного правонарушения, предусмотренного ч. 1  ст. 15.6 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  на следующие реквизиты: Получатель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 0410760300915000682315151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 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>Документ, свидетельствующий об уплате штрафа, предоставить в судебный участок № 91 Феодосийского судебного района  (городской адрес) адрес по адресу: адрес, кабинет 10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Мировой судья </w:t>
        <w:tab/>
        <w:tab/>
        <w:tab/>
        <w:t xml:space="preserve">      /подпись/                                               фио 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фио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