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69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еттаева Рудема Эминовича, паспортные данные, гражданина Российской Федерации, паспортные данные, дата выдачи дата, код подразделения телефон, зарегистрированный и проживающий по адресу:  адрес,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ясь по месту жительства,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443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, и оплатить штраф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85389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1 Феодосийского судебного района (городской адрес) адрес от дата по делу № 5-91-443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еттаева Рудема Эминовича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692406145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