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Дело №5-91-7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2 апреля 2018 года</w:t>
        <w:tab/>
        <w:t xml:space="preserve">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Алешкина А.А., паспортные данные,   гражданина Российской Федерации, работающего в должности генерального директора ООО "Примпэй", находящегося по адресу: Республика Крым, г. Феодосия, адрес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2.05.2017 г., Алешкин А.П., будучи должностным лицом, работая в должности генерального директора ООО "Примпэй", находящейся по адресу: Республика Крым, г. Феодосия, пгт. Приморский, ул. Гагарина, 13-а, не обеспечил представление  в налоговый орган расчета по страховым взносам за первый квартал 2017 года, в срок, установленный п. 7 ст. 431 Налогового кодекса РФ, а именно не позднее 02.05.2017 г.</w:t>
      </w:r>
    </w:p>
    <w:p>
      <w:pPr>
        <w:pStyle w:val="Normal"/>
        <w:jc w:val="both"/>
        <w:rPr/>
      </w:pPr>
      <w:r>
        <w:rPr/>
        <w:t xml:space="preserve">Фактически расчет за 1 квартал 2017 г. была предоставлена в налоговый орган 10.05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Алешкин А.П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 xml:space="preserve">Факт совершения Алешкиным А.П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237 от 26.02.2018 года (л.д.1-2); выпиской из ЕГРЮЛ о включении в указанный Реестр ООО "Примпэй" (л.д.3),   квитанцией о приёме налоговой декларации (расчёта) в электронном виде (л.д. 5), подтверждением даты отправки  расчета 10.05.2017 г. (л.д. 6).  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Примпэй" Алешкина А.П.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Алешкина А.П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олжностное лицо Алешкина А.П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