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70/2022</w:t>
      </w:r>
    </w:p>
    <w:p>
      <w:pPr>
        <w:pStyle w:val="Normal"/>
        <w:bidi w:val="0"/>
        <w:rPr/>
      </w:pPr>
      <w:r>
        <w:rPr/>
        <w:t>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... адрес) адрес мировой судья судебного участка № ...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ина Российской Федерации, зарегистрированного по адресу: адрес, паспортные данные Федеральной миграционной службой, код подразделения  телефон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, был установлен  фио, 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а постановление мирового судьи судебного участка № ... (городской адрес) адрес от дата № 5-90-700/2021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25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а совершила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..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