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70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Меметова фио, паспортные данные УЗ.ССР, гражданина Российской Федерации, паспортные данные, выдан отделом Федеральной миграционной службой, дата выдачи дата,   не является инвалидом 1 или 2 группы зарегистрированного и проживающего по адресу: адрес,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5822210226017228 от дата о наложении административного штрафа в размере сумма за совершение административного правонарушения, предусмотренного ч. 2  ст. 12.9 КоАП РФ в отношении фио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административном правонарушении признал в полном объеме, просил назначить наказание в виде штрафа, намерен уплатить в ближайшее время все имеющиеся штрафы, ранее испытывал трудное материальное положение, поэтому своевременно оплатить штраф не смог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88105822210226017228 от дата о наложении административного штрафа в размере сумма за совершение административного правонарушения, предусмотренного ч. 2  ст. 12.9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 АП № 183668 от дата 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отягчающих   обстоятельств,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Меметов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-начейский счет 03100643000000017500, лицевой счет телефон в УФК по Респуб-лике адрес, код сводного реестра телефон, ОКТМО телефон, КБК телефон телефон, УИН 041076030091500070232010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