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91-7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адрес) адрес фио, и.о. мирового судьи судебного участка № 91 Феодосийского судебного района (городской адрес) адрес, рассмотрев в открытом судебном заседании протокол об административном правонарушении 61 АГ телефон от дата, составленный ИДПС   ГИБДД ОМВД России по адрес лейтенантом полиции фио в отношении фио по ч.2 ст. 12.7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адрес, зарегистрированный и фактически проживающий по адресу: адрес, адрес; гражданин РФ, не имеющий постоянных места работы и дохода, не является инвалидом 1 или 2 группы, согласно представленных сведений является подвергнутым административному наказанию за совершение однородных административного правонарушений (по гл. 12 КоАП РФ): постановлениями вступившими в законную силу дата по ч.2 ст. 12.37 и ч.1 ст. 12.1 КоАП РФ, постановлением, вступившим в законную силу дата по ч.1 ст. 12.12 КоАП РФ, постановлением вступившим в законную силу дата по ч.2 ст. 12.3 КоАП РФ, лишённый права управления ТС сроком на дата и 6 месяцев постановлением мирового судьи судебного участка  № 89 Феодосийского судебного района (городской адрес) адрес, вступившим в законную силу дата, за совершение административного правонарушения, предусмотренного ч.1 ст. 12.8 КоАП РФ</w:t>
      </w:r>
    </w:p>
    <w:p>
      <w:pPr>
        <w:pStyle w:val="Normal"/>
        <w:bidi w:val="0"/>
        <w:rPr/>
      </w:pPr>
      <w:r>
        <w:rPr/>
        <w:t>являясь водителем, лишенным права управления транспортными средствами, в время дата совершил управление транспортным средством – легковым  автомобилем марки марка автомобиля  гос. рег. знак В 817 ХТ 82  на адрес, возле дома № 8, в адрес, адрес, РК.</w:t>
      </w:r>
    </w:p>
    <w:p>
      <w:pPr>
        <w:pStyle w:val="Normal"/>
        <w:bidi w:val="0"/>
        <w:rPr/>
      </w:pPr>
      <w:r>
        <w:rPr/>
        <w:tab/>
        <w:t>фио в судебном заседании вину свою полностью признал и показал, что действительно в указанных в протоколе обстоятельствах управлял автомобилем, так как нужно было купить сигареты, а время было позднее и в круглосуточный магазин было далеко. Присутствовал при рассмотрении дела судом, когда был лишён права управления, постановление было оглашено, в связи с чем знал о лишении права управления, за вручение копии постановления расписался. В содеянном раскаивается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ч.2 ст. 12.7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фио 61 АГ телефон от дата с указанием места, времени и события вменяемого фио правонарушения (управлял автомобилем, лишенный права управления), и объяснением фио, что он  управлял автомобилем лишенный права управления ТС;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копией вступившего в законную силу дата постановления мирового судьи  судебного участка  № 89 Феодосийского судебного района (городской адрес) адрес от дата, которым фио лишен права управления ТС за совершение правонарушения, предусмотренного ч.1 ст. 12.8 КоАП РФ, сроком на полтора года, т.е. дата и 6 месяцев;</w:t>
      </w:r>
    </w:p>
    <w:p>
      <w:pPr>
        <w:pStyle w:val="Normal"/>
        <w:bidi w:val="0"/>
        <w:rPr/>
      </w:pPr>
      <w:r>
        <w:rPr/>
        <w:tab/>
        <w:t>- сведениями из базы данных ОГИБДД об административных правонарушениях фио, предусмотренных гл. 12 КоАП РФ;</w:t>
      </w:r>
    </w:p>
    <w:p>
      <w:pPr>
        <w:pStyle w:val="Normal"/>
        <w:bidi w:val="0"/>
        <w:rPr/>
      </w:pPr>
      <w:r>
        <w:rPr/>
        <w:tab/>
        <w:t>- протоколом административного задержания фио № 37 от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а 2.1.1.  Правил дорожного движения Российской Федерации, утвержденных Постановлением Правительства Российской Федерации от дата N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Normal"/>
        <w:bidi w:val="0"/>
        <w:rPr/>
      </w:pPr>
      <w:r>
        <w:rPr/>
        <w:t>Статья 3.8. КоАП РФ устанавливает, что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настоящего Кодекса.</w:t>
      </w:r>
    </w:p>
    <w:p>
      <w:pPr>
        <w:pStyle w:val="Normal"/>
        <w:bidi w:val="0"/>
        <w:rPr/>
      </w:pPr>
      <w:r>
        <w:rPr/>
        <w:t>В соответствии с частью 2 статьи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Давая на основании совокупности собранных доказательств юридическую оценку действий фио, судья считает, что им совершено административное правонарушение, предусмотренное ч.2 ст.12.7.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наличие отягчающего ответственность обстоятельства - повторное совершение им однородного правонарушения, раскаяние лица, совершившего административное правонарушение, а также личность виновного, в связи с чем полагает возможным назначить фио административное наказание, предусмотренное ч.2 ст. 12.7 КоАП РФ в виде административного ареста и в пределах санкции указанных части и статьи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9., 4.1, 12.7 ч.2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2 ст.12.7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реста исчислять с время дата, в срок ареста засчитать срок административного задержания в период с время дата по время дата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через мирового судью судебного участка № 91 Феодосий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