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ело №5-91-7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4 марта 2018 года</w:t>
        <w:tab/>
        <w:t xml:space="preserve">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Недова А.В., паспортные данные, гражданина Российской Федерации, работающего в должности настоятеля Религиозной организации «Православный приход храма святителя Николая пгт. Приморский, Республики Крым Феодосийской Епархии», находящейся по адресу: Республика Крым, г. Феодосия, пгт. Приморский, ул. Набережная, д. 15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2.05.2017г., Недов А.В. будучи должностным лицом, работая в должности настоятеля Религиозной организации «Православный приход храма святителя Николая пгт. Приморский, Республики Крым Феодосийской Епархии», находящейся по адресу: Республика Крым, г. Феодосия, пгт. Приморский, ул. Набережная, д. 15, не обеспечил представление налоговой декларации (расчёта по страховым взносам) за первый квартал 2017 г. в налоговый орган, в срок, установленный п. 7 ст. 437 Налогового кодекса РФ, а именно до 02.05.2017 г.</w:t>
      </w:r>
    </w:p>
    <w:p>
      <w:pPr>
        <w:pStyle w:val="Normal"/>
        <w:jc w:val="both"/>
        <w:rPr/>
      </w:pPr>
      <w:r>
        <w:rPr/>
        <w:t xml:space="preserve">Фактически расчёт по страховым взносам за первый квартал 2017 года был предоставлен в налоговый орган 16.05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Недов А.В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Недовым А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240 от 26.02.2018 года (л.д.1-2); выпиской из ЕГРЮЛ о включении в указанный Реестр Религиозной организации «Православный приход храма святителя Николая пгт. Приморский, Республики Крым Феодосийской Епархии» (л.д.3-4), расчётом по страховым взносам, поданной Религиозной организации «Православный приход храма святителя Николая пгт. Приморский, Республики Крым Феодосийской Епархии» в налоговый орган 16.05.2017г. (л.д.5).</w:t>
      </w:r>
    </w:p>
    <w:p>
      <w:pPr>
        <w:pStyle w:val="Normal"/>
        <w:jc w:val="both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: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настоятеля Религиозной организации «Православный приход храма святителя Николая пгт. Приморский, Республики Крым Феодосийской Епархии» Недова А.В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Недова А.В. по материалам дела не установлено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Религиозной организации «Православный приход храма святителя Николая пгт. Приморский, Республики Крым Феодосийской Епархии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Недова А.В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jc w:val="both"/>
        <w:rPr/>
      </w:pPr>
      <w:r>
        <w:rPr/>
        <w:t>В соответствии с ч. 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