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7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 РФ, паспортные данные, дата выдачи дата, код подразделения телефон, зарегистрированный и проживающи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5399 от дата о наложении административного штрафа в размере сумма за совершение административного правонарушения, предусмотренного  ч.1 ст. 20.20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уплатить в ближайшее время все имеющиеся штрафы, ранее испытывал трудное материальное положение, поэтому своевременно оплатить штраф не смог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5399 от дата о наложении административного штрафа в размере сумма за совершение административного правонарушения, предусмотренного  ч.1 ст. 20.20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01 № 075162 от дата  в  отношении фио, по ч. 1 ст. 20.25 КоАП РФ;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наличие   отягчающих   обстоятельств – ранее привлекался к административной ответственности за совершение однородного административного правонарушения,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0712320145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