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71/2023</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ина Российской Федерации,  паспортные данные, дата выдачи дата, код подразделения телефон, работающего в должности настоятеля религиозной организации «ПРАВОСЛАВНЫЙ ПРИХОД ХРАМА фио адрес ФЕОДОСИЙСКОЙ ЕПАРХИИ»,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настоятеля религиозной организации «ПРАВОСЛАВНЫЙ ПРИХОД ХРАМА фио адрес ФЕОДОСИЙСКОЙ ЕПАРХИИ»,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м заседании фио, вину в совершенном административном правонарушении признал в полном объеме, в содеянном раскаивается.</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30300087200002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настоятеля религиозной организации «ПРАВОСЛАВНЫЙ ПРИХОД ХРАМА фио адрес ФЕОДОСИЙСКОЙ ЕПАРХ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