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дело № 5-91-7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(городской адрес) адрес, рассмотрев в открытом судебном заседании протокол об административном правонарушении 61 АГ телефон от дата, составленный ИДПС   ГИБДД ОМВД России по адрес лейтенантом полиции фио в отношении фио по ч.2 ст. 12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адрес, зарегистрированный и фактически проживающий по адресу: адрес, адрес; гражданин РФ, не имеющий постоянных места работы и дохода, не является инвалидом 1 или 2 группы, согласно представленных сведений является подвергнутым административному наказанию за совершение однородных административного правонарушений (по гл. 12 КоАП РФ): постановлениями вступившими в законную силу дата по ч.2 ст. 12.37 и ч.1 ст. 12.1 КоАП РФ, постановлением, вступившим в законную силу дата по ч.1 ст. 12.12 КоАП РФ, постановлением вступившим в законную силу дата по ч.2 ст. 12.3 КоАП РФ, вступившим в законную силу дата постановлением по ч.1 ст. 12.8 КоАП РФ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  время   дата на адрес, адрес, адрес, РК, управляя движущимся транспортным средством – автомобилем  марка автомобиля, гос. рег. знак В 817 ХТ 82, совершил своим автомобилем наезд на стоящее транспортное средство автомобиль марка автомобиля гос. рег. знак. С 625 ЕН 777, что повлекло повреждение капота, левого переднего крыла, переднего бампера, левого указателя поворота  указанного автомобиля (марка автомобиля), т.е. повреждение ТС и причинение материального ущерба, после чего фио в указанном выше месте в  время  дата совершил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свою полностью признал и показал, что при указанных в протоколе обстоятельствах управлял автомобилем, так как нужно было купить сигареты, а время было позднее и в круглосуточный магазин было далеко. При повороте налево с адрес на адрес автомобиль занесло и тот ударил стоящий возле магазина "Цитрус" автомобиль. Сразу после этого с места ДТП уехал. Добровольно в ГИБДД не являлся пока не приехал сотрудник ГИБДД. В содеянном раскаива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ч.2 ст. 12.27. КоАП РФ и виновность фио в его совершении подтверждается: протоколом об административном правонарушении фио 61 АГ телефон от дата с указанием места, времени и события вменяемого правонарушения (оставил в нарушение ПДД место ДТП, участником которого являлся) и  объяснением фио о том, что место ДТП покинул так как  испугался последствий;  схемой места совершения административного правонарушения, составленной дата; объяснением владельца автомобиля марка автомобиля гос. рег. знак. С 625 ЕН 777  фио о причинении в результате наезда неизвестного автомобиля механических повреждений его автомобилю, а также оставлении водителем этого автомобиля места ДТП; справкой о ДТП, произошедшем дата в время, согласно которой у автомобиля марка автомобиля гос. рег. знак. С 625 ЕН 777 в результате ДТП были повреждены капот, левое переднее крыло, передний бампер, левый указатель поворота; объяснением фиоВ, который пояснил, что скрылся с места ДТП в связи с лишением его права управления транспортными средствами; постановлением от дата № 18810023160000653312, которым фио признан виновным в совершении правонарушения. предусмотренного ч.1 ст. 12.15 КоАП РФ; списком административных правонарушений фио из базы данных ОГИБДД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с учётом наступивших последствий движения ТС под его управлением в виде причинения материального ущерба,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bidi w:val="0"/>
        <w:rPr/>
      </w:pPr>
      <w:r>
        <w:rPr/>
        <w:t xml:space="preserve">Кроме того, материалы дела содержат определение № 77 ОВ телефон о возбуждении дела об административном правонарушении и проведении  административного расследования от дата </w:t>
      </w:r>
    </w:p>
    <w:p>
      <w:pPr>
        <w:pStyle w:val="Normal"/>
        <w:bidi w:val="0"/>
        <w:rPr/>
      </w:pPr>
      <w:r>
        <w:rPr/>
        <w:t xml:space="preserve">Согласно ч. 1 ст. 28.7 КоАП РФ, в случаях, если после выявления административного правонарушения  в области дорожного движения и на транспорте, осуществляются экспертиза или иные процессуальные действия, требующие значительных временных затрат, проводится административное расследование. Проведение административного расследования должно состоять из реальных действий, направленных на получение необходимых сведений, в том числе путем проведения экспертизы, установления потерпевших, свидетелей, допроса лиц, проживающих в другой местности. Административное расследование представляет собой комплекс требующих значительных временных затрат процессуальных действий указанных выше лиц, направленных на выяснение всех обстоятельств административного правонарушения, их фиксирование, юридическую квалификацию и процессуальное оформление. </w:t>
      </w:r>
    </w:p>
    <w:p>
      <w:pPr>
        <w:pStyle w:val="Normal"/>
        <w:bidi w:val="0"/>
        <w:rPr/>
      </w:pPr>
      <w:r>
        <w:rPr/>
        <w:t xml:space="preserve">При этом суд, исходя из представленных материалов дела, составленных после возбуждения административного расследования, полагает, что административное расследование по делу фактически не производилось. Постановление  о назначении экспертизы в материалах дела отсутствует, процессуальных действий, требующих значительных временных затрат, должностным лицом, возбудившим дело об административном правонарушении, также не осуществлялось, поскольку суд не может признать требующим значительных временных затрат составление рапорта и получение объяснений от лиц, участвующих в производстве по делу, а иные документы в деле отсутствуют. </w:t>
      </w:r>
    </w:p>
    <w:p>
      <w:pPr>
        <w:pStyle w:val="Normal"/>
        <w:bidi w:val="0"/>
        <w:rPr/>
      </w:pPr>
      <w:r>
        <w:rPr/>
        <w:t>В соответствии с ч. 3 Постановления Пленума ВС РФ от дата N 5 "О некоторых вопросах, возникающих у судов при применении Кодекса Российской Федерации об административных правонарушениях", если установлено, что административное расследование фактически не проводилось, дело может быть рассмотрено мировым судь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читывая вышеизложенное, суд приходит к вводу, что данное дело об административном правонарушении подведомственно мировому судье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ённого правонарушения, наличие отягчающего ответственность обстоятельства - повторное совершение им однородного правонарушения, раскаяние лица, совершившего административное правонарушение, а также личность виновного, в связи с чем полагает возможным назначить фио административное наказание, предусмотренное ч.2 ст. 12.27 КоАП РФ в виде в виде лишения права управления транспортными средствами и в пределах санкции указанных части 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8.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 на срок 1 (один) год и 4 (четыре) месяца.</w:t>
      </w:r>
    </w:p>
    <w:p>
      <w:pPr>
        <w:pStyle w:val="Normal"/>
        <w:bidi w:val="0"/>
        <w:rPr/>
      </w:pPr>
      <w:r>
        <w:rPr/>
        <w:t>Установленный частью 1 статьи 31.9 КоАП РФ срок исполнения административного наказания в виде лишения права управления транспортными средствами, назначенного фио, уже лишенному такого права, исчисляется исходя из части 3 статьи 32.7 КоАП РФ не со времени вступления в законную силу постановления о применении данного вида наказания, а со дня, следующего за днем окончания срока административного наказания, примененного ранее постановлением мирового судьи судебного участка  № 89 Феодосийского судебного района (городской адрес) адрес, вступившим в законную силу дата, за совершение административного правонарушения, предусмотренного ч.1 ст. 12.8 КоАП РФ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