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 xml:space="preserve">Дело № 5-91-72/2018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22 марта 2018 года </w:t>
        <w:tab/>
        <w:tab/>
        <w:tab/>
        <w:tab/>
        <w:tab/>
        <w:tab/>
        <w:tab/>
        <w:t xml:space="preserve">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при секретаре Дудковой Н.А., 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ЕГОРОВА М.Е., паспортные данные, гражданина Российской Федерации, официально нетрудоустроенного, зарегистрированного   по адресу: ...адрес, фактически проживающего по адресу:   ...адрес 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2.26 ч. 1  КоАП РФ,                                     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горов М.Е.,   является подвергнутым административному наказанию за совершение однородных административных правонарушений (гл. 12 КоАП РФ): постановление от 30.11.2017 года п. ч. 2 ст. 12.9 КоАП РФ, вступило в законную силу 27.12.2017 года, не судим за совершение преступлений, предусмотренных частями 2, 4 или 6 ст. 264, ст. 264.1 УК РФ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23 часа 55 минут 26 февраля 2018 года   на 101 км.  + 200 м а/д  Алушта – Судак – Феодосия, в пгт. Щебетовка, г. Феодосия, управлял транспортным средством – автомобилем марка автомобиля ...марка автомобиля" государственный регистрационный знак ...номер,  совершил 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 При этом Егоров М.Е. ранее в 23 час 35 минут   26 февраля 2018 года управлял движущимся транспортным средством – автомобилем марка автомобиля ...марка автомобиля" государственный регистрационный знак ...номер, принадлежащим Егорову М.Е., т.е. являлся водителем, при этом имел  внешние признаки опьян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Егоров М.Е. в судебное заседание не явился, уведомлен надлежащим образо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гласно ч. 1 ст. 25.15 КоАП РФ и п. 6 Постановления Пленума ВС РФ № 5 от 24.03.2005 года "О некоторых вопросах, возникающих у судов при применении Кодекса РФ об административных правонарушениях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Так из материалов дела усматривается, что Егоров М.Е. уведомлен  о месте и времени рассмотрения дела  по месту своего фактического проживания, о чем свидетельствует уведомление о вручении почтового отправления с подписью о получении  отправления 20.03.2018 года лично Егоровым М.Е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роме того, Егоров М.Е. был уведомлен о временит и месте судебного разбирательства и по адресу регистрации, о чем свидетельствует отчет об отслеживании отправления с сайта "Почта России" с  отметкой о неудачной попытке вручения почтового отправления по состоянию на 16.03.2018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ак указано в Постановлении судьи ВС РФ от 02.12.2016 года № 23-АД16-1, неудачная попытка вручения свидетельствует о том, что адресатом не было обеспечено своевременное получение поступившей в его адрес судебной корреспонденции, а судом в полной мере выполнены требования ч. 2 ст. 25.1 КоАП РФ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им образом,  указанное выше свидетельствует о надлежащем извещении Егорова М.Е. о времени и месте судебного засед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Также, информация о месте и времени рассмотрения дела размещена на официальном сайте судебного участка № 91 Феодосийского судебного района  в сети Интернет.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Ходатайств об отложении разбирательства, отводах, в суд от Егорова М.Е. не поступало. Оснований для признания необходимой явки Егорова М.Е. и истребования дополнительных материалов по делу или назначения экспертизы, суд не усматривает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С учётом изложенного и в соответствии с пунктом 4 ч. 1 статьи 29.7 КоАП РФ, суд полагает рассмотреть дело в настоящем судебном заседании в отсутствие Егорова М.Е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Наличие события административного правонарушения, предусмотренного ч.1 ст. 12.26 КоАП РФ и виновность Егорова М.Е. в его совершении подтверждается следующими представленными по делу доказательствами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Егорова М.Е. 61 АГ 334257, составленным 26.02.2018 г. с указанием места, времени и события вменяемого Егорову М.Е. правонарушения (отказался от прохождения медицинского освидетельствования), его квалификации по ч. 1 ст. 12.26 КоАП РФ (л.д. 1);  </w:t>
      </w:r>
    </w:p>
    <w:p>
      <w:pPr>
        <w:pStyle w:val="Normal"/>
        <w:jc w:val="both"/>
        <w:rPr/>
      </w:pPr>
      <w:r>
        <w:rPr/>
        <w:t xml:space="preserve">- протоколом 61 АМ 391807 об отстранении Егорова М.Е. от управления транспортным средством, составленным 26.02.2018 г. без участия понятых с отметкой о производстве видеозаписи, согласно которого основанием для отстранения явилось наличие достаточных оснований полагать, что водитель находится в состоянии опьянения, в т.ч. в качестве оснований указаны (подчеркнуты):   запах алкоголя изо рта, нарушение речи, поведение, не соответствующее обстановке (л.д. 2); </w:t>
      </w:r>
    </w:p>
    <w:p>
      <w:pPr>
        <w:pStyle w:val="Normal"/>
        <w:jc w:val="both"/>
        <w:rPr/>
      </w:pPr>
      <w:r>
        <w:rPr/>
        <w:t xml:space="preserve">- протоколом 61 АК 585645 о направлении Егорова М.Е. на медицинское освидетельствование, составленным 26.02.2018 г. в отсутствие понятых с отметкой о производстве видеозаписи, в котором сделана отметка об отказе  от прохождения освидетельствования на состояние алкогольного опьянения и отказ пройти освидетельствование на опьянение в медицинском учреждении  (л.д. 3); </w:t>
      </w:r>
    </w:p>
    <w:p>
      <w:pPr>
        <w:pStyle w:val="Normal"/>
        <w:jc w:val="both"/>
        <w:rPr/>
      </w:pPr>
      <w:r>
        <w:rPr/>
        <w:t>-  протоколом о задержании транспортного средства 82 ПЗ № 005404 от 27.02.2018 года (л.д. 4);</w:t>
      </w:r>
    </w:p>
    <w:p>
      <w:pPr>
        <w:pStyle w:val="Normal"/>
        <w:jc w:val="both"/>
        <w:rPr/>
      </w:pPr>
      <w:r>
        <w:rPr/>
        <w:t>- видеозаписью, представленной на оптическом диске (л.д. 7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23 октября 1993 г.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авая на основании совокупности собранных доказательств юридическую оценку действий Егорова М.Е., 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Егорову М.Е., который управлял  транспортным средством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ым судьёй установлено, что процедура освидетельствования и  отказ от ее прохождения осуществлялись с применением видеозапис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ученная в ходе судебного заседания видеозапись к протоколу об административном правонарушении (л.д. 7), показала, что инспектор ГИБДД  неоднократно предлагал Егорову М.Е. пройти медицинское освидетельствование на месте или в медицинском учреждении, при этом водитель  всячески уклонялся от ответа, что было обоснованно расценено должностным лицом как отказ от прохождения освидетельствования.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оспроизведенная в судебном заседании видеозапись к протоколу об административном правонарушении подтверждает обстоятельства, свидетельствующие об отказе  Егорова М.Е. пройти освидетельствование, управление автомобилем непосредственно Егоровым М.Е., наличие признаков опьянения у Егорова М.Е. (л.д. 7)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ким образом, Егоровым М.Е. совершено административное правонарушение, предусмотренное ст.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назначении наказания суд учитывает характер совершённого правонарушения, личность виновного лица, отсутствие смягчающих  административную ответственность Егорова М.Е. обстоятельств, отягчающее обстоятельство – повторное  совершение однородного административного правонарушения. </w:t>
      </w:r>
    </w:p>
    <w:p>
      <w:pPr>
        <w:pStyle w:val="Normal"/>
        <w:jc w:val="both"/>
        <w:rPr/>
      </w:pPr>
      <w:r>
        <w:rPr/>
        <w:t>Руководствуясь ст.ст.  ч. 1 ст. 12.26,  29.9, 29.10, 29.11 КоАП РФ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ГОРОВА М.Е.  признать виновным в совершении правонарушения, предусмотренного ч. 1 ст. 12.26   КоАП РФ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jc w:val="both"/>
        <w:rPr/>
      </w:pPr>
      <w:r>
        <w:rPr/>
        <w:t xml:space="preserve">Реквизиты для оплаты штрафа:  получатель УФК по РК (ОМВД России по г. Феодосии), КПП 910801001, ИНН 9108000186, код ОКТМО 35726000, номер счета получателя платежа: 40101810335100010001 в отделении по Республике Крым Центрального банка РФ, БИК 043510001, УИН 18810491181400000856, КБК 18811630020016000140. </w:t>
      </w:r>
    </w:p>
    <w:p>
      <w:pPr>
        <w:pStyle w:val="Normal"/>
        <w:jc w:val="both"/>
        <w:rPr/>
      </w:pPr>
      <w:r>
        <w:rPr/>
        <w:t>Разъяснить Егорову М.Е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Срок лишения Егорова М.Е. специального права исчислять с момента вступления настоящего постановления в законную силу.</w:t>
      </w:r>
    </w:p>
    <w:p>
      <w:pPr>
        <w:pStyle w:val="Normal"/>
        <w:jc w:val="both"/>
        <w:rPr/>
      </w:pPr>
      <w:r>
        <w:rPr/>
        <w:t>Разъяснить Егорову М.Е.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jc w:val="both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становление может быть обжаловано в течение 10 суток со дня вручения или получения его копии в Феодосийский городской суд Республики Крым  через мирового судью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/подпись/                      Н.В. Воробьё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