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7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 протокол об административном правонарушении ... дата, составленный инспектором ОПДН ОУУП и ПДН ОМВД России по адресфио К.В. в отношении   фио  по ч. 2.1 ст. 14.16 КоАП РФ, и иные материалы дела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 xml:space="preserve">фио, паспортные данные СССР, зарегистрированная и фактически проживающая по адресу: адрес, адрес, гражданка РФ, продавец, не является подвергнутой административному наказанию за однородные правонарушения (гл. 14 КоАП РФ) в течение года,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время дата фио осуществляя розничную торговлю в магазине "...", расположенном  по адресу: адрес, адрес,   продала одну  бутылку  пива  «Гараж» объемом 0,5 литра с содержанием спирта этилового 4,6 % оборота несовершеннолетнему фио, паспортные данные, т.е. совершил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фио в судебное заседание не явилась, извещена надлежащим образом о времени и месте слушания, об уважительности причин неявки суду не сообщила, заявлений и отводов не поступало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021425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 о совершенном правонарушении  от дата;</w:t>
      </w:r>
    </w:p>
    <w:p>
      <w:pPr>
        <w:pStyle w:val="Normal"/>
        <w:bidi w:val="0"/>
        <w:rPr/>
      </w:pPr>
      <w:r>
        <w:rPr/>
        <w:t xml:space="preserve">-   объяснения  фио от дата; </w:t>
      </w:r>
    </w:p>
    <w:p>
      <w:pPr>
        <w:pStyle w:val="Normal"/>
        <w:bidi w:val="0"/>
        <w:rPr/>
      </w:pPr>
      <w:r>
        <w:rPr/>
        <w:t>-  объяснения  фио от дата;</w:t>
      </w:r>
    </w:p>
    <w:p>
      <w:pPr>
        <w:pStyle w:val="Normal"/>
        <w:bidi w:val="0"/>
        <w:rPr/>
      </w:pPr>
      <w:r>
        <w:rPr/>
        <w:t>- объяснения фио от дата;</w:t>
      </w:r>
    </w:p>
    <w:p>
      <w:pPr>
        <w:pStyle w:val="Normal"/>
        <w:bidi w:val="0"/>
        <w:rPr/>
      </w:pPr>
      <w:r>
        <w:rPr/>
        <w:t>-   кассовый чек  от дата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, отягчающих и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уководствуясь ст.ст. 3.5, ч.ч. 2.2 и 2.3 ст. 4.1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ab/>
        <w:t xml:space="preserve">   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с применением положений ч.ч. 2.2 и 2.3 ст. 4.1 КоАП РФ,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...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