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72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 РФ, паспортные данные, дата выдачи дата, код подразделения телефон, зарегистрированный и проживающий по адресу: адрес,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5276 от дата о наложении административного штрафа в размере сумма за совершение административного правонарушения, предусмотренного  ст. 20.21 КоАП РФ в отношении фио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административном правонарушении признал в полном объеме, просил назначить наказание в виде штрафа, намерен уплатить в ближайшее время все имеющиеся штрафы, ранее испытывал трудное материальное положение, поэтому своевременно оплатить штраф не смог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5276 от дата о наложении административного штрафа в размере сумма за совершение административного правонарушения, предусмотренного  ст. 20.21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 01 № 075163 от дата  в  отношении фио, по ч. 1 ст. 20.25 КоАП РФ;</w:t>
      </w:r>
    </w:p>
    <w:p>
      <w:pPr>
        <w:pStyle w:val="Normal"/>
        <w:bidi w:val="0"/>
        <w:rPr/>
      </w:pPr>
      <w:r>
        <w:rPr/>
        <w:t>- рапортом фио от дата;</w:t>
      </w:r>
    </w:p>
    <w:p>
      <w:pPr>
        <w:pStyle w:val="Normal"/>
        <w:bidi w:val="0"/>
        <w:rPr/>
      </w:pPr>
      <w:r>
        <w:rPr/>
        <w:t>- справкой об АП в отношении фио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наличие   отягчающих   обстоятельств – ранее привлекался к административной ответственности за совершение однородного административного правонарушения,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-начейский счет 03100643000000017500, лицевой счет телефон в УФК по Респуб-лике адрес, код сводного реестра телефон, ОКТМО телефон, КБК телефон телефон, УИН 0410760300915000722320156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