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72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 xml:space="preserve">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 Российской Федерации, паспортные данные, дата выдачи дата, код подразделения телефон, зарегистрированный по адресу: адрес, и проживающий по адресу: адрес, адрес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ясь по месту жительства, по адресу: адрес, адрес,  который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 постановление мирового судьи судебного участка № 91 Феодосийского судебного района (городской адрес) адрес от дата по делу № 5-91-249/дата, вступившее в законную силу дата.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признал в полном объеме, просил назначить штраф, намерен в ближайшее время пройти диагностику в больнице, и оплатить штраф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изнанием вины и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185336 от дата с указанием времени и места совершенного административного правонарушения фио;</w:t>
      </w:r>
    </w:p>
    <w:p>
      <w:pPr>
        <w:pStyle w:val="Normal"/>
        <w:bidi w:val="0"/>
        <w:rPr/>
      </w:pPr>
      <w:r>
        <w:rPr/>
        <w:t xml:space="preserve">- рапортом фио от дата; </w:t>
      </w:r>
    </w:p>
    <w:p>
      <w:pPr>
        <w:pStyle w:val="Normal"/>
        <w:bidi w:val="0"/>
        <w:rPr/>
      </w:pPr>
      <w:r>
        <w:rPr/>
        <w:t xml:space="preserve">- постановлением мирового судьи судебного участка № 91 Феодосийского судебного района (городской адрес) адрес от дата по делу № 5-91-249/дата, вступившее в законную силу дата; </w:t>
      </w:r>
    </w:p>
    <w:p>
      <w:pPr>
        <w:pStyle w:val="Normal"/>
        <w:bidi w:val="0"/>
        <w:rPr/>
      </w:pPr>
      <w:r>
        <w:rPr/>
        <w:t>- ответом ГБУЗ РК «Феодосийский медицинский центра» от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, отягчающие административную ответственность судом не установлено, а также суд учитывает наличие смягчающих обстоятельств - признание фио своей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ст. 6.9.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0410760300915000722406123 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