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ab/>
        <w:t xml:space="preserve">                                         дело № 5-91-73/2017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ab/>
        <w:t xml:space="preserve">      </w:t>
        <w:tab/>
        <w:t xml:space="preserve">                    28 апреля 2017 год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87 Феодосийского судебного района (городской адрес) адрес фио, и.о. мирового судьи судебного участка № 91 Феодосийского судебного района (городской адрес) адрес, рассмотрев в открытом судебном заседании протокол об административном правонарушении 61 АГ телефон от дата, составленный ИДПС   ГИБДД ОМВД России по адрес лейтенантом полиции фио в отношении фио по ч.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, паспортные данные, адрес, зарегистрированный и фактически проживающий по адресу: адрес, адрес; гражданин РФ, не имеющий постоянных места работы и дохода, согласно представленных сведений не является подвергнутым административному наказанию за совершение однородных административного правонарушений (по гл. 20 КоАП РФ), не является инвалидом 1 или 2 группы:</w:t>
      </w:r>
    </w:p>
    <w:p>
      <w:pPr>
        <w:pStyle w:val="Normal"/>
        <w:bidi w:val="0"/>
        <w:rPr/>
      </w:pPr>
      <w:r>
        <w:rPr/>
        <w:t>в период с дата до дата, т.е. 60-суточный срок с момента вступления в законную силу постановления ИДПС ОГИБДД ОМВД России по адрес от дата (рег. № 18810061140005460868) о наложении административного штрафа в размере сумма за совершение административного правонарушения, предусмотренного ч. 2 ст. 12.3 КоАП РФ, находясь по месту своего жительства: РК, адрес, адрес,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В судебном заседании фио разъяснены права, вину он признал и показал, что действительно дата в отношении него было вынесено постановление ГИБДД и наложен штраф сумма за то, что управлял машиной и забыл дома права, копия постановления ему была вручена в тот же день, он с ней ознакомился, но штраф не уплатил, так как забыл о нём. В содеянном раскаивается.</w:t>
      </w:r>
    </w:p>
    <w:p>
      <w:pPr>
        <w:pStyle w:val="Normal"/>
        <w:bidi w:val="0"/>
        <w:rPr/>
      </w:pPr>
      <w:r>
        <w:rPr/>
        <w:tab/>
        <w:t>Событие административного правонарушения и вина фио в его совершении подтверждается: вступившим в законную силу дата постановлением ИДПС ОГИБДД ОМВД России по адрес от дата (рег. № 18810061140005460868)  о наложении на фио административного штрафа в размере сумма за совершение административного правонарушения, предусмотренного ч. 2 ст. 12.3 КоАП РФ с росписью фио за вручении ему копии постановления; протоколом 61 АГ телефон от дата об административном правонарушении фио, предусмотренном ч.1 ст. 20.25 КоАП РФ, с объяснением фио о забывчивости; выпиской из базы данных ГИБДД в отношении фио об отсутствии оплаты штрафа по постановлению дата (рег. № 18810061140005460868) в размере сумма</w:t>
      </w:r>
    </w:p>
    <w:p>
      <w:pPr>
        <w:pStyle w:val="Normal"/>
        <w:bidi w:val="0"/>
        <w:rPr/>
      </w:pPr>
      <w:r>
        <w:rPr/>
        <w:tab/>
        <w:t>Давая юридическую оценку действий фио, судья считает, что им совершено административное правонарушение, предусмотренное ч.1 ст.20.25.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ab/>
        <w:t>При назначении наказания суд учитывает характер совершённого правонарушения, отсутствие отягчающих административную ответственность фио обстоятельств, а также раскаяние виновного лица. В связи с неуплатой ранее наложенного штрафа, отсутствием у фио постоянной работы и дохода суд полагает применить к нему наказание в виде административного ареста в пределах санкции ч.1 ст. 20.25 КоАП РФ.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.9., 4.1, 20.25 ч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  <w:t>П О С Т А Н О В И Л  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Гражданина фио признать виновным в совершении административного правонарушения, предусмотренного ч.1 ст.20.25 Кодекса РФ об административных правонарушениях и назначить ему административное наказание в виде административного ареста сроком на 5 (пять) суток.</w:t>
      </w:r>
    </w:p>
    <w:p>
      <w:pPr>
        <w:pStyle w:val="Normal"/>
        <w:bidi w:val="0"/>
        <w:rPr/>
      </w:pPr>
      <w:r>
        <w:rPr/>
        <w:t>Срок ареста исчислять с время дата, в срок ареста засчитать срок административного задержания в период с время дата по время дата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суток в Феодосийский городской суд адрес через мирового судью судебного участка № 91 Феодосийского судебного района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>подпись</w:t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  <w:t>Копия верна</w:t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ab/>
        <w:t xml:space="preserve">фио </w:t>
        <w:tab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