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 5-91-7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 марта 2018 года</w:t>
        <w:tab/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юридического лица – Муниципального унитарного предприятия муниципального образования городской округ Феодосия Республики Крым "Управление производственного жилищно – коммунального хозяйства"  (далее – МУП "УП ЖКХ"), ИНН 9108107556, ОГРН 1159102061447, дата государственной регистрации в качестве юридического лица 20.02.2015 года, </w:t>
      </w:r>
    </w:p>
    <w:p>
      <w:pPr>
        <w:pStyle w:val="Normal"/>
        <w:jc w:val="both"/>
        <w:rPr/>
      </w:pPr>
      <w:r>
        <w:rPr/>
        <w:t xml:space="preserve">находящегося по адресу: Республика Крым, г. Феодосия, пгт. Щебетовка, ул. Ленина, 33,  привлекаемого к административной ответственности по ч. 1 ст.   19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внеплановой выездной проверки в части выполнения юридическим лицом МУП "УП ЖКХ" предписания № 94  от 24.05.2017 года (далее – Предписание), вынесенного Территориальным отделом  по г. Феодосии, г. Судаку и Кировскому району Межрегионального управления Роспотребнадзора по Республике Крым и г. Севастополю,  установлено следующе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юридическое лицо МУП "УП ЖКХ",  находящееся по адресу: Республика Крым, г. Феодосия, пгт. Щебетовка, ул. Ленина, 33, по состоянию на 26.02.2018 г.  не выполнило в полном объеме Предписание, срок исполнение которого был установлен до 01.01.2018 г., о чем составлен акт проверки от 26.02.2018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 законный представитель юридического лица Тестина О.А.  вину признала,  суду пояснила, что нарушения указанные в  Предписании   устранены не в полном объеме в виду отсутствия для этого денежных средств.  Кроме того, Тестина О.А. в судебном заседании пояснила, что Предписание юридическое лицо не обжаловало, срок устранения указанных в нем нарушений продлить не проси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юридическим лицом МУП "УП ЖКХ" административного правонарушения, предусмотренного ч. 1 ст. 19.5  Кодекса Российской Федерации об административных правонарушениях, законным представителем не опроверг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юридического лица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от 26.02.2018 года (л.д. 2-3); актом проверки выполнения предписания   от 26.02.2018 г. (л.д.7-8);  предписанием № 94 от 24.05.2017 г. (л.д.1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ина юридического лица  МУП "УП ЖКХ" 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, как 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  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писание № 94 от 24.05.2017 г.  юридическим лицом, в части установленных сроков для его исполнения, в судебном порядке не обжаловалось,  МУП "УП ЖКХ"  согласилось со сроками устранения нарушений  действующего законодательства до 01.01.2018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 (в соответствии с положениями части 3.2 статьи 4.1 КоАП РФ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нимальный размер административного штрафа, предусмотренного частью 1 статьи 19.5 КоАП РФ для юридических лиц, составляет десять тысяч рублей, в связи с чем возможность применения положений названной выше нормы в данном случае исключе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назначении наказания юридическому лицу МУП "УП ЖКХ" 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 согласно ст. 4.1.1. КоАП РФ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Юридическое лицо МУП "УП ЖКХ"  не является субъектом малого и среднего предпринимательства, ранее привлекалось к административной ответственности за правонарушение выявленное в ходе осуществления государственного (муниципального) контроля по ст. 6.5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ачестве обстоятельства, смягчающего административную ответственность, мировой  судья учитывает признание вины, отягчающих обстоятельств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читывая изложенное,  мировой судья считает необходимым назначить юридическому лицу МУП "УП ЖКХ"   наказание в виде административного штрафа в пределах санкции статьи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- Муниципальное унитарное предприятие муниципального образования городской округ Феодосия Республики Крым "Управление производственного жилищно – коммунального хозяйства"  виновным в совершении административного правонарушения, предусмотренного ч. 1 ст. 19.5  Кодекса РФ об административных правонарушениях,  и назначить ему наказание в виде административного штрафа в размере    10 000,00 (десяти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МУ  Роспотребнадзора по  Республике Крым и г. Севастополю), ИНН 7707832944, КПП 910201001, БИК 043510001, ОКТМО 35726000, КБК 1411160700016000140.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/подпись/</w:t>
        <w:tab/>
        <w:t xml:space="preserve">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