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73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адрес) адрес фио, рассмотрев в открытом судебном заседании  протокол об административном правонарушении в отношении гражданина фио, составленный  инспектором ОПДН ОМВД РФ по адресфио Я.Н. по ст. 19.7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 фио, паспортные данные, проживающий по адресу: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ст. 25  Федерального закона "Об опеке и попечительстве" от дата N 48-ФЗ (далее-Закон), не представил в срок до дата в орган опеки и попечительства отчет в письменной форме за дата, чем нарушил ст. 25 вышеуказанного Закона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 дела, в материалах дела имеется заявление, в котором просил рассмотреть дело в ее отсутствие, вину признает в полном объеме, впредь нарушать не будет, отводов и иных ходатайств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021318 от дата; копия свидетельства о рождении фио; копия свидетельства о рождении фио; постановление Администрации адрес № 3859 от дата об установлении опеки в отношении малолетнего фио паспортные данные; постановление Администрации адрес № 3858 от дата об установлении опеки в отношении малолетнего фио паспортные данные; объяснение фио от дата; объяснение фио от дата; акт обследования семейно-бытовых условий жизни несовершеннолетнего от дата.  </w:t>
      </w:r>
    </w:p>
    <w:p>
      <w:pPr>
        <w:pStyle w:val="Normal"/>
        <w:bidi w:val="0"/>
        <w:rPr/>
      </w:pPr>
      <w:r>
        <w:rPr/>
        <w:t>Согласно ст. 25 Закона установлено: 1.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bidi w:val="0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, включая сведения о расходовании сумм, зачисляемых на отдельный номинальный счет, открываемый опекуном или попечителем в соответствии с пунктом 1 статьи 37 Гражданского кодекса Российской Федерации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 Опекун, который является родителем недееспособного гражданина, являющегося инвалидом с детства, совместно проживающим с таким гражданином и воспитывавшим его с рождения и до достижения им возраста восемнадцати лет, или усыновителем такого гражданина, совместно проживающим с ним и воспитывавшим его с момента усыновления и до достижения им возраста восемнадцати лет, вправе не включать в отчет сведения о расходовании этим опекуно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, об использовании имущества подопечного и об управлении имуществом подопечного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Normal"/>
        <w:bidi w:val="0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bidi w:val="0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bidi w:val="0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  ответственность фио обстоятельств, смягчающее обстоятельство - наличие малолетних детей, признание вины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гражданина фио виновным в совершении административного правонарушения, предусмотренного ст.19.7  Кодекса РФ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