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 ms0090-телефон-телефон</w:t>
      </w:r>
    </w:p>
    <w:p>
      <w:pPr>
        <w:pStyle w:val="Normal"/>
        <w:bidi w:val="0"/>
        <w:rPr/>
      </w:pPr>
      <w:r>
        <w:rPr/>
        <w:t>дело № 5-91-7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рассмотрев в открытом судебном заседании   протокол об административном правонарушении, составленный  ОВ ППСП ОМВД России по адресфио Е.В., № ЗРК-телефон от дата  в отношении фио по ч. 2 ст. 7.2  Закона адрес от дата N 117-ЗРК/2015 "Об административных правонарушениях в адрес"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, паспортные данные,   зарегистрированный по адресу: адрес, ОС 34-19,  согласно представленным сведениям не считается подвергнутым  административному наказанию за совершение однородных административных правонарушений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в 10-00  час. фио находясь в общественном месте возле дома № 13 по адресу: адрес, адрес,  выпрашивал у граждан денежные средства, обращался к посторонним лицам с просьбой оказания безвозмездной материальной помощи с расчетом на жалость и доброту людей,   то есть занимался попрошайничеством, ответственность за которое предусмотрена ч. 2  ст. 7.2 Закона адрес от дата N 117-ЗРК/2015 "Об административных правонарушениях в адрес"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фио пояснил, что вину признает в полном объеме, просит назначить штраф в минимальном размере санкции, попрошайничал в связи с трудным материальным положением, отводов суду не заявлял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  ст. 7.2 Закона адрес от дата N 117-ЗРК/2015 "Об административных правонарушениях в адрес" и виновности фио в его совершении, представлены следующие доказательства: </w:t>
      </w:r>
    </w:p>
    <w:p>
      <w:pPr>
        <w:pStyle w:val="Normal"/>
        <w:bidi w:val="0"/>
        <w:rPr/>
      </w:pPr>
      <w:r>
        <w:rPr/>
        <w:t>-протокол об административном правонарушении № ЗРК-телефон от дата  в отношении фио по ч. 2 ст. 7.2  Закона адрес от дата N 117-ЗРК/2015 "Об административных правонарушениях в адрес");</w:t>
      </w:r>
    </w:p>
    <w:p>
      <w:pPr>
        <w:pStyle w:val="Normal"/>
        <w:bidi w:val="0"/>
        <w:rPr/>
      </w:pPr>
      <w:r>
        <w:rPr/>
        <w:t>- рапорт ОВ ППСП фио от дата;</w:t>
      </w:r>
    </w:p>
    <w:p>
      <w:pPr>
        <w:pStyle w:val="Normal"/>
        <w:bidi w:val="0"/>
        <w:rPr/>
      </w:pPr>
      <w:r>
        <w:rPr/>
        <w:t>- объяснения фио от дата;</w:t>
      </w:r>
    </w:p>
    <w:p>
      <w:pPr>
        <w:pStyle w:val="Normal"/>
        <w:bidi w:val="0"/>
        <w:rPr/>
      </w:pPr>
      <w:r>
        <w:rPr/>
        <w:t>- фототаблица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 учётом изложенного, давая на основании совокупности представленных доказательств юридическую оценку действий фио мировой судья считает, что  им совершено административное правонарушение, предусмотренное ч. 2  ст. 7.2 Закона адрес от дата N 117-ЗРК/2015 "Об административных правонарушениях в адрес", т.е. попрошайничество в общественных мест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  При назначении наказания суд учитывает характер совершённого правонарушения,  личность лица, в отношении которого ведется производство по делу,   отсутствие отягчающих  ответственность обстоятельств, наличие смягчающих  ответственность обстоятельств – признание вины.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Учитывая изложенное,   мировой судья приходит к выводу о возможности назначения фио наказания в виде предупреждени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ч. 2 ст. 7.2, 8.11  Закона адрес от дата N 117-ЗРК/2015 "Об административных правонарушениях в адрес"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 фио признать виновным в совершении административного правонарушения, предусмотренного ч. 2 ст.7.2   Закона адрес от дата N 117-ЗРК/2015 "Об административных правонарушениях в адрес", и назначить ему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остановление может быть обжаловано в течение 10 суток со дня вручения или получения его копии 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                </w:t>
        <w:tab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