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7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03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ИТИКОВА И.В., паспортные данные, гражданина Российской Федерации, холостого, не работающего, имеющего на иждивении несовершеннолетнего ребенка, ...год рождения зарегистрированного и проживающего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итиков И.В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>23.02.2018 в 13 час. 00 мин. в ходе проведения проверки по материалу КУСП № 3736 от 22.02.2018 было установлено, что Шитиков И.В. 16.02.2018 в 12 час. 00 мин. в ...адрес, хранил наркотическое вещество опий ацетилированный для личного употребления без цели сбыта, массой 0,24 гр., что подтверждается заключением эксперта № 1/321 от 19.02.2018.</w:t>
      </w:r>
    </w:p>
    <w:p>
      <w:pPr>
        <w:pStyle w:val="Normal"/>
        <w:jc w:val="both"/>
        <w:rPr/>
      </w:pPr>
      <w:r>
        <w:rPr/>
        <w:tab/>
        <w:t xml:space="preserve">Шитиков И.В. вину в совершении инкриминируемого правонарушения признал, ходатайство суду не заявлял и пояснил, что хранил наркотическое вещество дома для личного употреблени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итикова И.В. 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итик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определением дела об административном правонарушении и проведение административного расследования от 23.02.2018 (л.д.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219113 от 23.02.2018 (л.д.2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от 22.02.2018 (л.д.3);</w:t>
      </w:r>
    </w:p>
    <w:p>
      <w:pPr>
        <w:pStyle w:val="Normal"/>
        <w:jc w:val="both"/>
        <w:rPr/>
      </w:pPr>
      <w:r>
        <w:rPr/>
        <w:t>- рапортом о/у ОМВД России по г. Феодосии ...ФИО от 01.02.2018 (л.д.4-5);</w:t>
      </w:r>
    </w:p>
    <w:p>
      <w:pPr>
        <w:pStyle w:val="Normal"/>
        <w:jc w:val="both"/>
        <w:rPr/>
      </w:pPr>
      <w:r>
        <w:rPr/>
        <w:t>- постановлением о проведении оперативно-розыскного мероприятия «обследование помещений, зданий, сооружений, участков местности и транспортных средств» от 02.02.2018 (л.д.6);</w:t>
      </w:r>
    </w:p>
    <w:p>
      <w:pPr>
        <w:pStyle w:val="Normal"/>
        <w:jc w:val="both"/>
        <w:rPr/>
      </w:pPr>
      <w:r>
        <w:rPr/>
        <w:t>- постановлением Феодосийского городского суда Республики Крым от 06.02.2018 (л.д.7);</w:t>
      </w:r>
    </w:p>
    <w:p>
      <w:pPr>
        <w:pStyle w:val="Normal"/>
        <w:jc w:val="both"/>
        <w:rPr/>
      </w:pPr>
      <w:r>
        <w:rPr/>
        <w:t>- рапортом об обнаружении признаков преступления от 16.02.2018 (л.д.8);</w:t>
      </w:r>
    </w:p>
    <w:p>
      <w:pPr>
        <w:pStyle w:val="Normal"/>
        <w:jc w:val="both"/>
        <w:rPr/>
      </w:pPr>
      <w:r>
        <w:rPr/>
        <w:t>- протоколом проведения ОРМ «Обследование помещений, зданий, сооружений, участков местности и транспортных средств» от 16.02.2018 (л.д.9-10);</w:t>
      </w:r>
    </w:p>
    <w:p>
      <w:pPr>
        <w:pStyle w:val="Normal"/>
        <w:jc w:val="both"/>
        <w:rPr/>
      </w:pPr>
      <w:r>
        <w:rPr/>
        <w:t>- объяснением Шитикова И.В. от 16.02.2018 (л.д.11);</w:t>
      </w:r>
    </w:p>
    <w:p>
      <w:pPr>
        <w:pStyle w:val="Normal"/>
        <w:jc w:val="both"/>
        <w:rPr/>
      </w:pPr>
      <w:r>
        <w:rPr/>
        <w:t>- заключением эксперта № 1/321 от 19.02.2018 (л.д.12-14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(л.д.16);</w:t>
      </w:r>
    </w:p>
    <w:p>
      <w:pPr>
        <w:pStyle w:val="Normal"/>
        <w:jc w:val="both"/>
        <w:rPr/>
      </w:pPr>
      <w:r>
        <w:rPr/>
        <w:t>- постановлением о передаче на хранение вещественных доказательств от 23.02.2018 (л.д.18);</w:t>
      </w:r>
    </w:p>
    <w:p>
      <w:pPr>
        <w:pStyle w:val="Normal"/>
        <w:jc w:val="both"/>
        <w:rPr/>
      </w:pPr>
      <w:r>
        <w:rPr/>
        <w:t>- квитанцией № 005207 от 01.03.2018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итикова И.В. 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несовершеннолетнего ребенка, 2006 г.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итикову И.В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Шитиковым И.В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005207 от 01.03.2018 – следует уничтожить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ТИКОВА И.В.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(ОМВД России по г.  Феодосии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2191139.</w:t>
      </w:r>
    </w:p>
    <w:p>
      <w:pPr>
        <w:pStyle w:val="Normal"/>
        <w:jc w:val="both"/>
        <w:rPr/>
      </w:pPr>
      <w:r>
        <w:rPr/>
        <w:t>Разъяснить Шитиков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Шитикова И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Шитикову И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005207 от 01.03.2018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</w:t>
        <w:tab/>
        <w:tab/>
        <w:t xml:space="preserve">         </w:t>
        <w:tab/>
        <w:t xml:space="preserve">    Г.А. Ярошенко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