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74/2023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– фио, </w:t>
      </w:r>
    </w:p>
    <w:p>
      <w:pPr>
        <w:pStyle w:val="Normal"/>
        <w:bidi w:val="0"/>
        <w:rPr/>
      </w:pPr>
      <w:r>
        <w:rPr/>
        <w:t>с участием помощника прокурора адрес – фио,</w:t>
      </w:r>
    </w:p>
    <w:p>
      <w:pPr>
        <w:pStyle w:val="Normal"/>
        <w:bidi w:val="0"/>
        <w:rPr/>
      </w:pPr>
      <w:r>
        <w:rPr/>
        <w:t xml:space="preserve">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– фио, паспортные данные Федеральной миграционной службой, код подразделения телефон, паспортные данные, зарегистрированно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7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ст. 17.7 КоАП РФ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при следующих обстоятельствах:</w:t>
      </w:r>
    </w:p>
    <w:p>
      <w:pPr>
        <w:pStyle w:val="Normal"/>
        <w:bidi w:val="0"/>
        <w:rPr/>
      </w:pPr>
      <w:r>
        <w:rPr/>
        <w:t xml:space="preserve">Прокуратурой адрес дата внесено представление       № Прдр-телефон-22/2090-телефон в адрес директора наименование организации. При этом результаты рассмотрения представления официально прокуратуру города до настоящего времени не поступили. Согласно реестра отправки дата в адрес наименование организации направлено указанное представление, которое вручено адресату  дата. </w:t>
      </w:r>
    </w:p>
    <w:p>
      <w:pPr>
        <w:pStyle w:val="Normal"/>
        <w:bidi w:val="0"/>
        <w:rPr/>
      </w:pPr>
      <w:r>
        <w:rPr/>
        <w:t xml:space="preserve">Согласно ч. 3 ст. 192 Гражданского кодекса Российской Федерации срок, исчисляемый месяцами, истекает в соответствующее число последнего месяца срока. </w:t>
      </w:r>
    </w:p>
    <w:p>
      <w:pPr>
        <w:pStyle w:val="Normal"/>
        <w:bidi w:val="0"/>
        <w:rPr/>
      </w:pPr>
      <w:r>
        <w:rPr/>
        <w:t>Таким образом, последним днем рассмотрения указанного представления является дата. Однако ответ на представление по состоянию на дата в прокуратуру города не поступил.</w:t>
      </w:r>
    </w:p>
    <w:p>
      <w:pPr>
        <w:pStyle w:val="Normal"/>
        <w:bidi w:val="0"/>
        <w:rPr/>
      </w:pPr>
      <w:r>
        <w:rPr/>
        <w:t>В ходе проведенной проверки установлено, что фио, исполняя обязанности директора наименование организации, имел реальную возможность организовать рассмотрение акта прокурорского реагирования и уведомление прокурора о дне его рассмотрения, своевременно рассмотреть акт прокурорского реагирования, однако должных мер к тому не принял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914-л фио назначен на должность директора наименование организации.</w:t>
      </w:r>
    </w:p>
    <w:p>
      <w:pPr>
        <w:pStyle w:val="Normal"/>
        <w:bidi w:val="0"/>
        <w:rPr/>
      </w:pPr>
      <w:r>
        <w:rPr/>
        <w:t xml:space="preserve">Согласно п. 2.3.1 Трудового договора 5-2020 с руководителем муниципального предприятия муниципального образования адрес Крым, на фио, директора наименование организации возложены, кроме прочего, обязанность по руководству предприятием, организации деятельности предприятия. 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директором наименование организации фио, которым в силу должностных обязанностей ненадлежащим образом не организовано рассмотрение представления прокурора.</w:t>
      </w:r>
    </w:p>
    <w:p>
      <w:pPr>
        <w:pStyle w:val="Normal"/>
        <w:bidi w:val="0"/>
        <w:rPr/>
      </w:pPr>
      <w:r>
        <w:rPr/>
        <w:t>В судебном заседании представитель прокуратуры фио просила привлечь фио к административной ответственности по ст. 17.7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административный штраф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суд, исследовав материалы дела, считает вину фио в совершении им административного правонарушения, предусмотренного ст. 17.7 КоАП РФ полностью доказанной. </w:t>
      </w:r>
    </w:p>
    <w:p>
      <w:pPr>
        <w:pStyle w:val="Normal"/>
        <w:bidi w:val="0"/>
        <w:rPr/>
      </w:pPr>
      <w:r>
        <w:rPr/>
        <w:t>Доказательствами совершения административного правонарушения, предусмотренного ст. 17.7 КоАП РФ, являются: представление прокуратуры города от дата, реестры отправки, иные материалы проверки в их совокупност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иректора наименование организации фио в совершении административного правонарушения, предусмотренного ст. 17.7 Кодекса Российской Федерации об административных правонарушениях, полностью нашла свое подтверждение при рассмотрении дела, так как он совершил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удом не установлено, смягчающие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7.7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иректора наименование организации – фио,  признать виновным в совершении правонарушения, предусмотренного ст. 17.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742317149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