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74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ки Российской Федерации, паспортные данные,  дата выдачи дата, работающего в должности директора наименование организации, расположенного по адресу: адрес, адрес, и проживающего по адресу: адрес, адрес, дом56, кв. 33,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фио, являясь должностным лицом, работая в должности  директора наименование организации, расположенного по адресу: адрес, адрес, 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е заседание фио не явилась, извещена надлежаще, об уважительности причин неявки не сообщила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290000137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директора наименование организации - фио виновной в совершении административного правонарушения, предусмотренного  ст. 15.5 Кодекса РФ об административных правонарушениях, и назначить ей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    Д.В. Дзюба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