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 xml:space="preserve">дело № 5-91-75/2018   </w:t>
      </w:r>
    </w:p>
    <w:p>
      <w:pPr>
        <w:pStyle w:val="Normal"/>
        <w:rPr/>
      </w:pPr>
      <w:r>
        <w:rPr/>
      </w:r>
    </w:p>
    <w:p>
      <w:pPr>
        <w:pStyle w:val="Normal"/>
        <w:jc w:val="center"/>
        <w:rPr/>
      </w:pPr>
      <w:r>
        <w:rPr/>
        <w:t>П О С Т А Н О В Л Е Н И Е</w:t>
      </w:r>
    </w:p>
    <w:p>
      <w:pPr>
        <w:pStyle w:val="Normal"/>
        <w:rPr/>
      </w:pPr>
      <w:r>
        <w:rPr/>
        <w:t>город Феодосия, Республика Крым</w:t>
        <w:tab/>
        <w:tab/>
        <w:tab/>
        <w:t xml:space="preserve">      </w:t>
        <w:tab/>
        <w:t xml:space="preserve">  29 марта 2018 года</w:t>
      </w:r>
    </w:p>
    <w:p>
      <w:pPr>
        <w:pStyle w:val="Normal"/>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и секретаре Дудковой Н.А., материалы дела об административном правонарушении Кудрявцева Д.М., возбужденного протоколом государственного лесного инспектора участковым лесничим Комсомольского участкового лесничества ФИО   от 22 февраля 2018 года, составленным по ч. 2 ст. 8.28 КоАП РФ,</w:t>
      </w:r>
    </w:p>
    <w:p>
      <w:pPr>
        <w:pStyle w:val="Normal"/>
        <w:jc w:val="center"/>
        <w:rPr/>
      </w:pPr>
      <w:r>
        <w:rPr/>
        <w:t>УСТАНОВИЛ:</w:t>
      </w:r>
    </w:p>
    <w:p>
      <w:pPr>
        <w:pStyle w:val="Normal"/>
        <w:jc w:val="both"/>
        <w:rPr/>
      </w:pPr>
      <w:r>
        <w:rPr/>
        <w:tab/>
        <w:t xml:space="preserve">Кудрявцев Д.М., паспортные данные,   зарегистрированный и фактически проживающий по адресу:   адрес, гражданин РФ, официально не трудоустроенный, согласно представленных сведений не считается подвергнутым административному наказанию за совершение однородных административных правонарушений (гл. 8 КоАП РФ), </w:t>
      </w:r>
    </w:p>
    <w:p>
      <w:pPr>
        <w:pStyle w:val="Normal"/>
        <w:jc w:val="both"/>
        <w:rPr/>
      </w:pPr>
      <w:r>
        <w:rPr/>
        <w:t xml:space="preserve">в 20 часов 30 минут 22 февраля 2018 года  в Приморском участковом лесничестве в квартале № 14 выделе № 17, расположенном в районе с. Краснокаменка, г. Феодосии,     осуществил незаконную рубку  бензопилой двух сухостойных деревьев, дуба диаметром у основания 16 см. и 21 см, чем самым нарушил "Правила заготовки древесины и особенности заготовки древесины в лесничествах и лесопарках, указанных в ст. 23 Лесного кодекса РФ", утвержденных приказом МинПрироды РФ от 13.09.2016 года № 474 (далее – Правила).  </w:t>
      </w:r>
    </w:p>
    <w:p>
      <w:pPr>
        <w:pStyle w:val="Normal"/>
        <w:jc w:val="both"/>
        <w:rPr/>
      </w:pPr>
      <w:r>
        <w:rPr/>
        <w:t xml:space="preserve">В судебном заседании Кудрявцев Д.М. вину в совершении административного правонарушения признал полностью, с расчетом и размером ущерба, причиненного незаконной заготовкой древесины в размере 501,00 рубля согласен.   </w:t>
      </w:r>
    </w:p>
    <w:p>
      <w:pPr>
        <w:pStyle w:val="Normal"/>
        <w:jc w:val="both"/>
        <w:rPr/>
      </w:pPr>
      <w:r>
        <w:rPr/>
        <w:t xml:space="preserve">             </w:t>
      </w:r>
      <w:r>
        <w:rPr/>
        <w:t xml:space="preserve">В подтверждение события административного правонарушения, предусмотренного ч.2 ст. 8.28 КоАП РФ и виновности Кудрявцева Д.М. в его совершении представлены следующие доказательства: протокол об административном правонарушении № 2018/00031   от  22.02.2018 года по ч. 2 ст. 8.28 КоАП РФ с указанием места, времени и события административного правонарушения, объяснением Кудрявцева Д.М. о   согласии с протоколом; планом – схемой к акту обследования № 2018/00031 от 22.02.2018 года;  фототаблицей  от 22.02.2018 года;  протоколом об изъятии вещей и документов от 22.02.2018 г.; объяснительной Кудрявцева Д.М. от 22.02.2018 года; расчетом ущерба от 26.02.2018 г. </w:t>
      </w:r>
    </w:p>
    <w:p>
      <w:pPr>
        <w:pStyle w:val="Normal"/>
        <w:jc w:val="both"/>
        <w:rPr/>
      </w:pPr>
      <w:r>
        <w:rPr/>
        <w:t xml:space="preserve">    </w:t>
      </w:r>
      <w:r>
        <w:rPr/>
        <w:t>Согласно ч. 4 ст. 30 Лесного кодекса РФ, а также п. 5 Правил,  граждане осуществляют заготовку древесины для собственных нужд на основании договоров купли-продажи лесных насаждений в порядке предусмотренном действующим законодательством.</w:t>
      </w:r>
    </w:p>
    <w:p>
      <w:pPr>
        <w:pStyle w:val="Normal"/>
        <w:jc w:val="both"/>
        <w:rPr/>
      </w:pPr>
      <w:r>
        <w:rPr/>
        <w:t xml:space="preserve">    </w:t>
      </w:r>
      <w:r>
        <w:rPr/>
        <w:t xml:space="preserve">Мировым судьей установлено, что на момент совершения административного правонарушения у Кудрявцева Д.М. отсутствовали правовые основания для рубки деревьев. </w:t>
      </w:r>
    </w:p>
    <w:p>
      <w:pPr>
        <w:pStyle w:val="Normal"/>
        <w:jc w:val="both"/>
        <w:rPr/>
      </w:pPr>
      <w:r>
        <w:rPr/>
        <w:t xml:space="preserve">    </w:t>
      </w:r>
      <w:r>
        <w:rPr/>
        <w:t>С учётом изложенного, давая на основании совокупности представленных доказательств юридическую оценку действий Кудрявцева Д.М., мировой судья считает, что им совершено административное правонарушение, предусмотренное ч.2 ст. 8.28 Кодекса РФ об административных правонарушениях -  незаконная рубка лесных насаждений, совершенная с применением механизмов и других видов техники.</w:t>
      </w:r>
    </w:p>
    <w:p>
      <w:pPr>
        <w:pStyle w:val="Normal"/>
        <w:jc w:val="both"/>
        <w:rPr/>
      </w:pPr>
      <w:r>
        <w:rPr/>
        <w:tab/>
        <w:t xml:space="preserve">                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тягчающих   ответственность обстоятельств,  смягчающее обстоятельство – признание вины. </w:t>
      </w:r>
    </w:p>
    <w:p>
      <w:pPr>
        <w:pStyle w:val="Normal"/>
        <w:jc w:val="both"/>
        <w:rPr/>
      </w:pPr>
      <w:r>
        <w:rPr/>
        <w:t xml:space="preserve">     </w:t>
      </w:r>
      <w:r>
        <w:rPr/>
        <w:t>При разрешении вопроса о применении наказания в виде  конфискации орудия совершения административного правонарушения, мировой судья приходит к следующему выводу.</w:t>
      </w:r>
    </w:p>
    <w:p>
      <w:pPr>
        <w:pStyle w:val="Normal"/>
        <w:jc w:val="both"/>
        <w:rPr/>
      </w:pPr>
      <w:r>
        <w:rPr/>
        <w:t xml:space="preserve">      </w:t>
      </w:r>
      <w:r>
        <w:rPr/>
        <w:t xml:space="preserve">В судебном заседании Кудрявцев Д.М. пояснил суду, что изъятая бензопила  принадлежит ему на праве собственности, но с учетом всех обстоятельств дела  суд не находит </w:t>
      </w:r>
    </w:p>
    <w:p>
      <w:pPr>
        <w:pStyle w:val="Normal"/>
        <w:jc w:val="both"/>
        <w:rPr/>
      </w:pPr>
      <w:r>
        <w:rPr/>
        <w:t>оснований для применения наказания в виде конфискации орудия совершения административного правонарушения.</w:t>
      </w:r>
    </w:p>
    <w:p>
      <w:pPr>
        <w:pStyle w:val="Normal"/>
        <w:jc w:val="both"/>
        <w:rPr/>
      </w:pPr>
      <w:r>
        <w:rPr/>
        <w:t xml:space="preserve">                        </w:t>
      </w:r>
      <w:r>
        <w:rPr/>
        <w:t>Учитывая изложенное, мировой судья считает  необходимым  назначить Кудрявцеву Д.М. наказание в виде административного штрафа с конфискацией продукции незаконного природопользования.</w:t>
      </w:r>
    </w:p>
    <w:p>
      <w:pPr>
        <w:pStyle w:val="Normal"/>
        <w:jc w:val="both"/>
        <w:rPr/>
      </w:pPr>
      <w:r>
        <w:rPr/>
        <w:t xml:space="preserve">                       </w:t>
      </w:r>
      <w:r>
        <w:rPr/>
        <w:t>Разрешая вопрос  о возмещении материального ущерба причиненного в результате совершения Кудрявцевым Д.М. административного правонарушения, мировой судья приходит к следующему.</w:t>
      </w:r>
    </w:p>
    <w:p>
      <w:pPr>
        <w:pStyle w:val="Normal"/>
        <w:jc w:val="both"/>
        <w:rPr/>
      </w:pPr>
      <w:r>
        <w:rPr/>
        <w:t xml:space="preserve">                      </w:t>
      </w:r>
      <w:r>
        <w:rPr/>
        <w:t>Согласно ч. 1 ст. 4.7 КоАП РФ,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jc w:val="both"/>
        <w:rPr/>
      </w:pPr>
      <w:r>
        <w:rPr/>
        <w:t xml:space="preserve">                     </w:t>
      </w:r>
      <w:r>
        <w:rPr/>
        <w:t>В соответствии с расчетом размера ущерба, причиненного незаконной заготовкой древесины, утвержденного директором ГКУ РК "Юго-Восточное   объединенное лесничество" от 26.02.2018 г., сумма ущерба составила 501,00 рубль (л.д. 18).</w:t>
      </w:r>
    </w:p>
    <w:p>
      <w:pPr>
        <w:pStyle w:val="Normal"/>
        <w:jc w:val="both"/>
        <w:rPr/>
      </w:pPr>
      <w:r>
        <w:rPr/>
        <w:t xml:space="preserve">                    </w:t>
      </w:r>
      <w:r>
        <w:rPr/>
        <w:t>В судебном заседании Кудрявцев Д.М. подтвердил, что согласен с порядком расчета и размером ущерба и не возравжает разрешить вопрос о его возмещении в рамках рассмотрения дела об административных правонарушениях, о чем Кудрявцев Д.М. подал письменное заявление.</w:t>
      </w:r>
    </w:p>
    <w:p>
      <w:pPr>
        <w:pStyle w:val="Normal"/>
        <w:jc w:val="both"/>
        <w:rPr/>
      </w:pPr>
      <w:r>
        <w:rPr/>
        <w:t xml:space="preserve">                  </w:t>
      </w:r>
      <w:r>
        <w:rPr/>
        <w:t>Таким образом, мровой судья считает возможным одновременно с назначением административного наказания Кудрявцеву Д.М., решить вопрос о возмещении имущественного ущерба.</w:t>
      </w:r>
    </w:p>
    <w:p>
      <w:pPr>
        <w:pStyle w:val="Normal"/>
        <w:jc w:val="both"/>
        <w:rPr/>
      </w:pPr>
      <w:r>
        <w:rPr/>
        <w:tab/>
        <w:t xml:space="preserve">      На основании изложенного и руководствуясь ст.ст. 3.5., 4.1, 4.7, 8.37 ч.2., 29.9, 29.10 Кодекса РФ об административных правонарушениях,</w:t>
      </w:r>
    </w:p>
    <w:p>
      <w:pPr>
        <w:pStyle w:val="Normal"/>
        <w:jc w:val="center"/>
        <w:rPr/>
      </w:pPr>
      <w:r>
        <w:rPr/>
        <w:t>П О С Т А Н О В И Л:</w:t>
      </w:r>
    </w:p>
    <w:p>
      <w:pPr>
        <w:pStyle w:val="Normal"/>
        <w:jc w:val="both"/>
        <w:rPr/>
      </w:pPr>
      <w:r>
        <w:rPr/>
        <w:tab/>
        <w:t>Гражданина Кудрявцева Д.М. признать виновным в совершении административного правонарушения, предусмотренного ч. 2 ст. 8.28 Кодекса РФ об административных правонарушениях и назначить ему административное наказание в виде административного штрафа в размере 4000 (четырех тысяч) рублей с конфискацией продукции незаконного природопользования, дров однометровых породы дуб (сухостойный) в объеме 0,25 ск/м, находящихся на хранении у  государственного лесного инспектора участкового лесничего Комсомольского участкового лесничества ФИО  согласно протоколу об изъятии вещей и документов № ЮВОЛ2018/00031 от 22.02.2018 г., без конфискациии орудия совершения административного правонарушения.</w:t>
      </w:r>
    </w:p>
    <w:p>
      <w:pPr>
        <w:pStyle w:val="Normal"/>
        <w:jc w:val="both"/>
        <w:rPr/>
      </w:pPr>
      <w:r>
        <w:rPr/>
        <w:t xml:space="preserve">            </w:t>
      </w:r>
      <w:r>
        <w:rPr/>
        <w:t>Реквизиты для оплаты штрафа в доход государства: Получатель штрафа: УФК по Республике Крым (МинПрироды Крым л/с 04752203170), номер счета: 40101810335100010001, наименование банка: Отделение Республика Крым, г. Симферополь БИК: 043510001, ИНН: 9102001017, КПП: 910201001, ОКТМО: 35703000, КБК: 82011625072020000140.</w:t>
      </w:r>
    </w:p>
    <w:p>
      <w:pPr>
        <w:pStyle w:val="Normal"/>
        <w:jc w:val="both"/>
        <w:rPr/>
      </w:pPr>
      <w:r>
        <w:rPr/>
        <w:t>Разъяснить Кудрявцеву Д.М.,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Согласно п. 1 ч. 3 ст. 29.10 КоАП РФ механическую пилу PROMO PCG 52-18, в количестве 1 шт. – вернуть законному владельцу. </w:t>
      </w:r>
    </w:p>
    <w:p>
      <w:pPr>
        <w:pStyle w:val="Normal"/>
        <w:jc w:val="both"/>
        <w:rPr/>
      </w:pPr>
      <w:r>
        <w:rPr/>
        <w:t xml:space="preserve">   </w:t>
      </w:r>
      <w:r>
        <w:rPr/>
        <w:t xml:space="preserve">Взыскать с Кудрявцева Д.М. в счет возмещения имущественного ущерба сумму в размере 501,00 руб. (пятьсот один рубль) в доход бюджета муниципального района по месту причинения вреда, то есть в доход местного бюджета г. Феодосии. </w:t>
      </w:r>
    </w:p>
    <w:p>
      <w:pPr>
        <w:pStyle w:val="Normal"/>
        <w:jc w:val="both"/>
        <w:rPr/>
      </w:pPr>
      <w:r>
        <w:rPr/>
        <w:t>Разъяснить Кудрявцеву Д.М.,  что  материальный ущерб должен быть возмещен в  60-дневный срок с момента вступления постановления в законную силу.</w:t>
      </w:r>
    </w:p>
    <w:p>
      <w:pPr>
        <w:pStyle w:val="Normal"/>
        <w:jc w:val="both"/>
        <w:rPr/>
      </w:pPr>
      <w:r>
        <w:rPr/>
        <w:tab/>
        <w:t xml:space="preserve">Постановление может быть обжаловано и опротестовано в течение 10 суток с момента   получения его копии   в Феодосийский городской суд через мирового судью. </w:t>
      </w:r>
    </w:p>
    <w:p>
      <w:pPr>
        <w:pStyle w:val="Normal"/>
        <w:jc w:val="both"/>
        <w:rPr/>
      </w:pPr>
      <w:r>
        <w:rPr/>
      </w:r>
    </w:p>
    <w:p>
      <w:pPr>
        <w:pStyle w:val="Normal"/>
        <w:jc w:val="both"/>
        <w:rPr/>
      </w:pPr>
      <w:r>
        <w:rPr/>
        <w:t>Мировой судья                            /подпись/                                     Н.В. Воробьёва</w:t>
      </w:r>
    </w:p>
    <w:p>
      <w:pPr>
        <w:pStyle w:val="Normal"/>
        <w:tabs>
          <w:tab w:val="clear" w:pos="720"/>
          <w:tab w:val="left" w:pos="3686" w:leader="none"/>
        </w:tabs>
        <w:ind w:right="424" w:hanging="0"/>
        <w:jc w:val="right"/>
        <w:rPr/>
      </w:pPr>
      <w:r>
        <w:rPr/>
        <w:t xml:space="preserve"> </w:t>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