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1-75/2022</w:t>
      </w:r>
    </w:p>
    <w:p>
      <w:pPr>
        <w:pStyle w:val="Normal"/>
        <w:bidi w:val="0"/>
        <w:rPr/>
      </w:pPr>
      <w:r>
        <w:rPr/>
        <w:t>91MS0091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.о. мирового судьи судебного участка № ... адрес) адрес мировой судья судебного участка № ...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зарегистрированного по адресу: адрес, Челнокова д. 76 кв. 11, паспортные данные  ...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7.27 ч.2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совершил административное правонарушение, предусмотренное ст.7.27 ч.2 КоАП РФ – мелкое хищение чужого имущества стоимостью более сумма прописью, но не более сумма прописью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при следующих обстоятельствах:</w:t>
      </w:r>
    </w:p>
    <w:p>
      <w:pPr>
        <w:pStyle w:val="Normal"/>
        <w:bidi w:val="0"/>
        <w:rPr/>
      </w:pPr>
      <w:r>
        <w:rPr/>
        <w:t>дата в время  фио,  находясь  по адресу адрес совершил тайное хищение чужого имущества на общую сумму сумма, а именно 1 бутылку виски фио Теннесси» объемом 1 литр, чем причинил материальный ущерб наименование организации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вину в совершении правонарушения признал полностью, ходатайства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7.27 ч.2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...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7.27 ч. 2 Кодекса РФ об административных правонарушениях, полностью нашла свое подтверждение при рассмотрении дела, так как он совершил -  мелкое хищение чужого имущества стоимостью более сумма прописью, но не более сумма прописью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суд признает полное признание вины, раскаяние в содеянном, обстоятельств, отягчающих административную ответственность – судом не установлено.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наказание в виде административного штрафа.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7.27 ч.2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ст. 7.27 ч.2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перечисления штрафа:  Юридический адрес: адрес...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...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