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7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заведующей Муниципального бюджетного дошкольного образовательного наименование организации адрес, находящегося по адресу: адрес, адрес,  фио, паспортные данные, гражданки Российской Федерации, паспортные данные, дата выдачи дата, код подразделения телефон, зарегистрированной по адресу: адрес, адрес, 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заведующая Муниципального бюджетного дошкольного образовательного наименование организации адрес, находящегося по адресу: адрес, адрес,  не предоставила  в Государственное учреждение – Управление Пенсионного наименование организации за дата, чем нарушила  п. 2 ст. 11 Закона № 27-ФЗ "Об индивидуальном (персонифицированном) учете в системе обязательного пенсионного страхования", сведения предоставлены дат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, пояснила, что вину признает в содеянном раскаиваетс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Согласно п. 1 ст. 8 Закона № 27-ФЗ "Об индивидуальном (персонифицированном) учете в системе обязательного пенсионного страхования"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работающих у него лицах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Документы, содержащие указанные сведения, могут быть представлены в форме электронных документов, подписанных усиленной квалифицированной электронной подписью в соответствии с Федеральным законом от дата N 63-ФЗ "Об электронной подписи"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ч. 2 ст. 11 Закона № 27-ФЗ "Об индивидуальном (персонифицированном) учете в системе обязательного пенсионного страхования"   страхователь предоставляет сведения о страховом стаже застрахованного лица, подавшего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страхователь представляет сведения в течение трех календарных дней со дня поступления к страхователю запроса органа Пенсионного фонда Российской Федерации либо обращения застрахованного лица к страхователю по форме СЗВ-СТАЖ (тип – «назначение пенсии»)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заведующую Муниципального бюджетного дошкольного образовательного наименование организации адрес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