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jc w:val="both"/>
        <w:rPr/>
      </w:pPr>
      <w:r>
        <w:rPr/>
        <w:t>Дело № 5-91-75/20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                                                                                    г. Феодо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Дзюба Д.В.,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паспортные данные,  гражданка Российской Федерации, паспортные данные, дата выдачи дата, код подразделения телефон, работающего в должности генерального директора наименование организации, расположенного по адресу: адрес, адрес, и зарегистрированной по адресу: адрес, адрес, 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фио, являясь должностным лицом, работая в должности  генерального директора наименование организации, расположенного по адресу: адрес, адрес, не обеспечила  своевременное представление в налоговый орган, в срок, предусмотренный   п. 7 ст. 431  НК РФ, расчетов по страховым взносам за 3 месяца дат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п. 7  ст. 431 Налогового кодекса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удебном заседании фио вину признала в полном объеме, в содеянном раскаивается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4306001120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  административную ответственность, и наличие смягчающих обстоятельств – признание вины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знать должностное лицо - генерального директора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Д.В. Дзюба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   Д.В. Дзюба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